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 учреждение муниципального образования «Город Архангельск»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«Детский сад комбинированного вида № 180 «Парус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панорама педагогического опыта «Формы организации образовательного процесса, способствующие повышению мотивации обучающихся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рамках работы демонстрационной площадки системы образования муниципального образования "Город Архангельск" по направлению: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создание условий для внедрения современных технологий реализации ФГОС на уровне дошкольного образования (Федеральный проект «Современная школа»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Видеосюжет «Квест-игра как средство мотивации детей дошкольного возраста».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и: Фокина Елена Петровна, воспитатель МБДОУ Детский сад №180, СЗД; Борисова Наталья Ивановна, воспитатель МБДОУ Детский сад №180, С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</w:t>
      </w:r>
    </w:p>
    <w:p>
      <w:pPr>
        <w:pStyle w:val="Normal"/>
        <w:tabs>
          <w:tab w:val="clear" w:pos="708"/>
          <w:tab w:val="left" w:pos="37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май 2020г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ест (от англ. поиск, приключение) — путешествие к цели через преодоление трудностей и испытаний. Квест-игры одно из интересных средств, направленных на самовоспитание и саморазвитие ребёнка как личности творческой, физически здоровой, с активной познавательной позицией. Исходя из теоретических основ темы можно сделать вывод о том, что квест-игры могут оказывать мотивационный эффект и способствовать развитию личности ребенка. Задача дошкольной образовательной организации заключается в создании условии для проявления и развития качеств активной личности и именно сочетание инновационного подхода и ведущего вида деятельности позволяют решать данную задачу и целенаправленно реализовывать содержание образовательной программы дошкольного образо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жде чем перейти к описанию практического опыта остановимся на теоретическом аспекте организации квест- игр. Квесты бывают разными: по числу участников, по продолжительности, по содержанию, по форме проведения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При подготовке квест-игр нужно помнить 4 основных условия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гры должны быть безопасным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просы и задания должны соответствовать возрасту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допустимо унижать достоинство ребенк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поры и конфликты надо решать только мирным путем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При разработке квест-игр необходимо следовать следующим принципам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ступность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стемность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Эмоциональная окрашенность задани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умность по времен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спользование разных видов детской деятельности во время прохождения квест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личие видимого конечного результата и обратной связи.</w:t>
      </w:r>
    </w:p>
    <w:p>
      <w:pPr>
        <w:pStyle w:val="Style16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квеста нужно соблюдать ряд требований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гры должны быть безопасными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вая задача не должна быть сложной, ее цель — вовлечь игрока в процесс, показать, что у него все получается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спользуемые артефакты и предметы должны строго соответствовать тематике игры и ее сюжету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опросы и задания должны соответствовать возрасту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поры и конфликты надо решать только мирным путем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акже необходимо продумать все риски, устранить повторы, учесть, что все дети разны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квест — инновационная форма организации образовательной деятельности детей в ДОУ, способствующая развитию активной, деятельностной позиции ребенка в ходе решения игровых поисковых задач, форма, инициирующая саморазвитие ребенка как личности творческой, физически здорово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 план работы на учебный год с включением квестов: с детьми 2 младшей группы с января по май ( с сентября по декабрь адаптация), средняя группа с сентября по ма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актическая часть (презентация опыта работы):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тарый новый год»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Представляем вашему вниманию квест «Старый новый год». Цель квеста: </w:t>
      </w:r>
      <w:r>
        <w:rPr>
          <w:rStyle w:val="C0"/>
          <w:color w:val="111111"/>
          <w:sz w:val="26"/>
          <w:szCs w:val="26"/>
        </w:rPr>
        <w:t>закреплять представления детей о характерных признаках зимы, учить находить их в</w:t>
      </w:r>
      <w:r>
        <w:rPr>
          <w:color w:val="000000"/>
          <w:sz w:val="26"/>
          <w:szCs w:val="26"/>
        </w:rPr>
        <w:t xml:space="preserve"> </w:t>
      </w:r>
      <w:r>
        <w:rPr>
          <w:rStyle w:val="C0"/>
          <w:color w:val="111111"/>
          <w:sz w:val="26"/>
          <w:szCs w:val="26"/>
        </w:rPr>
        <w:t>природе; расширять кругозор детей. В ходе данного квеста дети вспомнили традиции встречи </w:t>
      </w:r>
      <w:r>
        <w:rPr>
          <w:rStyle w:val="C2"/>
          <w:bCs/>
          <w:color w:val="111111"/>
          <w:sz w:val="26"/>
          <w:szCs w:val="26"/>
        </w:rPr>
        <w:t>Нового года</w:t>
      </w:r>
      <w:r>
        <w:rPr>
          <w:rStyle w:val="C0"/>
          <w:color w:val="111111"/>
          <w:sz w:val="26"/>
          <w:szCs w:val="26"/>
        </w:rPr>
        <w:t xml:space="preserve"> - самого любимого праздника всех детей. Была организованна различная деятельность с детьми: б</w:t>
      </w:r>
      <w:r>
        <w:rPr>
          <w:sz w:val="26"/>
          <w:szCs w:val="26"/>
        </w:rPr>
        <w:t>еседы о зиме; зимних явлениях природы- снегопаде, о разнообразии снежинок; игровая деятельность – и</w:t>
      </w:r>
      <w:r>
        <w:rPr>
          <w:color w:val="000000"/>
          <w:sz w:val="26"/>
          <w:szCs w:val="26"/>
        </w:rPr>
        <w:t>гры «Собери снеговика», «Собери снежинки»</w:t>
      </w:r>
      <w:r>
        <w:rPr>
          <w:sz w:val="26"/>
          <w:szCs w:val="26"/>
        </w:rPr>
        <w:t>; рассматривание иллюстраций; разучивание стихов и поговорок о  </w:t>
      </w:r>
      <w:r>
        <w:rPr>
          <w:bCs/>
          <w:sz w:val="26"/>
          <w:szCs w:val="26"/>
        </w:rPr>
        <w:t>новогоднем празднике</w:t>
      </w:r>
      <w:r>
        <w:rPr>
          <w:sz w:val="26"/>
          <w:szCs w:val="26"/>
        </w:rPr>
        <w:t>; пение песен о зиме и </w:t>
      </w:r>
      <w:r>
        <w:rPr>
          <w:bCs/>
          <w:sz w:val="26"/>
          <w:szCs w:val="26"/>
        </w:rPr>
        <w:t>новогодних песен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9Мая» - целью этого квеста являлось: создание эмоционального настроя у детей. Задачи: воспитывать умения договаривать друг с другом, действовать сообща. В ходе квеста была проведена разнообразная деятельность с детьми: беседа воспитателя с детьми о Великой Отечественной войне, стихи, соревновани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й квест «Будем в армии служить» Целью которого было создание доброжелательной праздничной атмосферы . Дети были разделены  на 2 команды «Моряки» и « Пограничники», каждая команда отправилось в путешествие  по маршруту, заложенному в карту.  Предстояло преодолеть несколько этапов, где дети учились делать перевязки; отгадывали  загадки на военную технику; проходили через полосу препятствий; собирали снаряды; Дети на каждом этапе получали фрагмент  и в конце испытания у них должна была получится целая картин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Путешествие к таинственным островам». </w:t>
      </w:r>
      <w:r>
        <w:rPr>
          <w:sz w:val="26"/>
          <w:szCs w:val="26"/>
        </w:rPr>
        <w:t xml:space="preserve">Цель квеста- расширение представления детей о многообразии окружающего мира. Задачи: формировать умение строить высказывания; развивать ориентировку в пространстве. Упражнять в устном счета до 5. </w:t>
      </w:r>
      <w:r>
        <w:rPr>
          <w:color w:val="000000"/>
          <w:sz w:val="26"/>
          <w:szCs w:val="26"/>
        </w:rPr>
        <w:t>Вспомнить  геометрические фигуры (круг, квадрат, треугольник, овал) независимо от их размер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вест-игра по ПДД «Сокровища пирата». </w:t>
      </w:r>
      <w:r>
        <w:rPr>
          <w:sz w:val="26"/>
          <w:szCs w:val="26"/>
        </w:rPr>
        <w:t xml:space="preserve">Целью квеста  было </w:t>
      </w:r>
      <w:r>
        <w:rPr>
          <w:color w:val="000000"/>
          <w:sz w:val="26"/>
          <w:szCs w:val="26"/>
        </w:rPr>
        <w:t>обучение детей различать дорожные знаки (предупреждающие, разрешающие, запрещающие), предназначенные для водителей и пешеходов. Закреплять представление детей о светофоре и его сигналах, о правилах поведения на у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Квест-это интеллектуальный вид игровых развлечений, во время которых участникам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нужно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преодолеть ряд препятствий, решить определенные задачи, разгадать логические загадки, справиться с трудностями, возникающими на их пути, для достижения общей цел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21:00Z</dcterms:created>
  <dc:creator>zgbggzbggbgzggbzggb@outlook.com</dc:creator>
  <dc:description/>
  <cp:keywords/>
  <dc:language>en-US</dc:language>
  <cp:lastModifiedBy>Владелец</cp:lastModifiedBy>
  <dcterms:modified xsi:type="dcterms:W3CDTF">2020-04-28T19:21:00Z</dcterms:modified>
  <cp:revision>2</cp:revision>
  <dc:subject/>
  <dc:title>Тема выступления « Квест – средство мотивации к познанию и исследованию детей дошкольного возраста»</dc:title>
</cp:coreProperties>
</file>