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 учреждение муниципального образования «Город Архангельск»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Детский сад комбинированного вида № 180 «Парус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панорама педагогического опыта «Формы организации образовательного процесса, способствующие повышению мотивации обучающихся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рамках работы демонстрационной площадки системы образования муниципального образования "Город Архангельск" по направлению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внедрения современных технологий реализации ФГОС на уровне дошкольного образования (Федеральный проект «Современная школ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еосюжет «Повышение мотивации познавательной активности дошкольников посредством исследовательской деятельности».</w:t>
      </w:r>
    </w:p>
    <w:p>
      <w:pPr>
        <w:pStyle w:val="Style1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Форма: практику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и: Барташюте Ольга Леонардовна, воспитатель, МБДОУ Детский сад №180, СЗД;  Котова Надежда Анатольевна, воспитатель, МБДОУ Детский сад №180, СЗД; Кулакова Людмила Павловна, воспитатель, МБДОУ Детский сад №180, С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</w:t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май 2020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Возраст ребёнка 3–4 лет определяется психологами как период формирования самосознания. От спонтанных действий с предметами происходит переход к целенаправленному изучению объектов, которые вызвали интерес. Формирование когнитивных и исследовательских навыков является одной из основных образовательных задач занятий во второй младшей группе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eastAsia="ru-RU"/>
        </w:rPr>
        <w:t>Организация познавательно-исследовательской деятельности дошкольников 3–4 л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Развитие познавательных способностей детей является одним из основных направлений работы педагога согласно Федеральному государственному образовательному стандарту. </w:t>
      </w:r>
      <w:r>
        <w:rPr>
          <w:rFonts w:cs="Times New Roman" w:ascii="Times New Roman" w:hAnsi="Times New Roman"/>
          <w:b/>
          <w:bCs/>
          <w:color w:val="1B1C2A"/>
          <w:sz w:val="26"/>
          <w:szCs w:val="26"/>
          <w:lang w:eastAsia="ru-RU"/>
        </w:rPr>
        <w:t>Расширение кругозора, формирование знаний о предметах окружающего мира, их качествах и свойствах должно осуществляться в соответствии с психологическими особенностями воспитанников.</w:t>
      </w: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 Для детей в возрасте 3–4 лет характер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Любознательность. Малыши активно изучают новые предметы и с интересом расширяют знания о знакомых явлениях и объект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Проявление самостоятельности. Педагог должен поощрять стремление дошкольников к приобретению новых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Образность и непроизвольность памяти. Дети лучше всего запоминают то, что вызвало наибольший интерес. Однако младшему дошкольнику ещё сложно долго удерживать внимание, поэтому педагог учитывает потребность ребёнка в частой смене исследуемых предметов или видов из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Формирование образного мышления. Способность воспроизведения образов вне прямого контакта с объектами исследования даёт возможность привлекать новые для детей виды обучения во время занятия: прослушивание тематических стихотворений и сказок, отгадывание загадок, проведение бес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Высокая эмоциональность. Ребёнку важно получать одобрение и похвалу. Педагог прогнозирует ситуацию успеха воспитанников при подготовке будущего зан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Активное развитие речевой деятельности. Во время исследования предметов и наблюдений проводится работа по расширению речевых навыков детей и пополнению словарного зап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eastAsia="ru-RU"/>
        </w:rPr>
        <w:t>Цель и зада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В условиях современного мира важно научить ребёнка не только усваивать и накапливать получаемую в готовом виде информацию, но и развить способность и желание самостоятельного познания. </w:t>
      </w:r>
      <w:r>
        <w:rPr>
          <w:rFonts w:cs="Times New Roman" w:ascii="Times New Roman" w:hAnsi="Times New Roman"/>
          <w:b/>
          <w:bCs/>
          <w:color w:val="1B1C2A"/>
          <w:sz w:val="26"/>
          <w:szCs w:val="26"/>
          <w:lang w:eastAsia="ru-RU"/>
        </w:rPr>
        <w:t>Целью познавательно-исследовательской деятельности в детском саду является развитие исследовательского типа мышления у дошкольников.</w:t>
      </w: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 При помощи зрительного наблюдения, тактильного контакта и звукового восприятия дети могут узнавать новое о предметах. Маленькое, но сделанное самостоятельно открытие вызывает восторг у ребёнка и желание добывать новые з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Задачи познавательно-исследователь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развитие интереса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формирование первичных представлений о свойствах предметов и веществ (форме, цвете, величине, структуре, звучности и т. 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развитие речевых навыков (построение устной речи — ответов на вопросы, рассказ об увиденном), словарного запа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создание положительной мотивации к самостоятельному поиску нуж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стимулирование и поощрение любознательности, наблюда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формирование навыка работы с различными инструментами, развитие мелкой мотор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Над реализацией поставленных задач воспитатель совместно с детьми работает на занятиях различных вид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по ознакомлению с окружающим миром (исследование различных предметов, явлений природы, вещест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на музыкальных занятиях (знакомство с музыкальными инструментами и их звучанием, возможностями голос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на физкультуре (изучение и применение свойств предметов из резины, пластмассы, дерева — мячи, обручи, кегли, скакалки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во время самостоятельной игровой деятельности (экспериментальная деятельность с различными по форме и строению игрушка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на прогулках (проведение наблюдений за погодой, природными явлениями, растениями и животными на территории детского сад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eastAsia="ru-RU"/>
        </w:rPr>
        <w:t>Приё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Актуальными для работы во второй младшей группе являются следующие приёмы организации исследовательской деятельности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Наблюдения. Дети 3–4 лет активно накапливают в памяти зрительные образы. Проводить наблюдения можно в помещении группы, уголке природы, игровом уголке, на свежем воздухе во время прогулки. </w:t>
      </w:r>
      <w:r>
        <w:rPr>
          <w:rFonts w:cs="Times New Roman" w:ascii="Times New Roman" w:hAnsi="Times New Roman"/>
          <w:b/>
          <w:bCs/>
          <w:color w:val="1B1C2A"/>
          <w:sz w:val="26"/>
          <w:szCs w:val="26"/>
          <w:lang w:eastAsia="ru-RU"/>
        </w:rPr>
        <w:t>Наблюдение является одной из активных практик научно-исследовательской деятельности дошкольников, в младших группах оно отличается непродолжительностью, поскольку детям сложно удерживать внимание на одном объекте в течение длительного време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Решение проблемных ситуаций. Постановку проблемного вопроса на занятии в младшей группе осуществляет воспитатель. Он же намечает пути решения проблемы, поскольку детям 3–4 лет не под силу самостоятельно продумать ход действий и спрогнозировать результат. Проблемные ситуации можно представлять в игровой форме, так у дошкольников возникает заинтересованность в поиске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Беседы. Возникновению интереса к предстоящей экспериментальной деятельности, развитию исследовательских и речевых навыков способствуют беседы с младшими дошкольниками, в основе которых — изложение опыта детей. Например, «Какой мячик выше подпрыгивал на занятии физкультурой — резиновый или кожаный?», «Что происходит с водой в баночке, когда мы споласкиваем в ней кисточки?», «Из какого песка лучше получаются куличики?». В младших группах длительность беседы, направленной на поиск решения, составляет 10–15 минут и сопровождается другими видами деятельности для профилактики переутомления (пальчиковая гимнастика, рассматривание иллюстраций, разучивание стихотворения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Опыты и эксперименты. Желание исследовать появляется у ребёнка в период раннего детства (простые действия с игрушками) и постепенно переходит от стихийной деятельности к целенаправленной. Дошкольники с удовольствием участвуют в проведении экспериментов над знакомыми веществами, углубляя свои знания: ставят опыты с водой, снегом и льдом, солью, красками, песком, камнями, глиной, растениями. Экспериментальная деятельность с детьми 3–4 лет проводится в игровой форме и может осуществляться на занятиях в первой половине дня, а также в рамках кружка дополнительного образования (опытная мастерская, лаборатория). </w:t>
      </w:r>
      <w:r>
        <w:rPr>
          <w:rFonts w:cs="Times New Roman" w:ascii="Times New Roman" w:hAnsi="Times New Roman"/>
          <w:b/>
          <w:bCs/>
          <w:color w:val="1B1C2A"/>
          <w:sz w:val="26"/>
          <w:szCs w:val="26"/>
          <w:lang w:eastAsia="ru-RU"/>
        </w:rPr>
        <w:t>Цель проведения опытов и экспериментов с детьми второй младшей группы заключается в развитии любознательности, создании позитивного настроения, дружеской атмосферы в процессе совместного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Проекты. Проектная деятельность с воспитанниками второй младшей группы предполагает совместную работу детей и педагога и/или родителей. Взрослый помогает составить план исследования по теме проекта, стараясь максимально вовлечь ребёнка и при необходимости направляя его активность. Проект является синтезом различных форм детской деятельности — познавательной, экспериментальной, творчес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B1C2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 xml:space="preserve">В практической части сообщения будет представлена презентация с рассказом об исследовательской деятельности с растениями, снегом,  а также опыты с водой, льдом, бумагой, песком, зернами (крупой),  воздушными  шариками и  мыльными пузырями. После показа практической части слушающим будут показаны 1 или 2 наиболее интересных опы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B1C2A"/>
          <w:sz w:val="26"/>
          <w:szCs w:val="26"/>
          <w:lang w:eastAsia="ru-RU"/>
        </w:rPr>
        <w:t>Современные дети очень умные, сообразительные, активные и именно в условиях современного мира они испытывают дефицит возможностей исследовать и познавать путем опытной деятельности. Задача детского сада - удовлетворить естественные потребности детей младшего дошкольного возраста в познании и изучении окружающего мира естественным для детей путем – исследованием. Ребёнок младшего дошкольного возраста открыт к познанию окружающего мира, он прирождённый исследователь. Пусть он будет окрылён радостью обретения новых знаний и стремится к поиску скрытой информации. Маленький исследователь не должен бояться ошибок, он пытается найти ответы на возникшие вопросы самостоятельно и активно действует. Высокий уровень развитости исследовательских умений — залог успешного обучения и освоения профессии в будущем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1B1C2A"/>
          <w:sz w:val="23"/>
          <w:szCs w:val="23"/>
          <w:lang w:eastAsia="ru-RU"/>
        </w:rPr>
      </w:pPr>
      <w:r>
        <w:rPr>
          <w:rFonts w:cs="Open Sans;Times New Roman" w:ascii="Open Sans;Times New Roman" w:hAnsi="Open Sans;Times New Roman"/>
          <w:color w:val="1B1C2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inglepostmetawrapper">
    <w:name w:val="single-post-meta-wrapper"/>
    <w:basedOn w:val="Style10"/>
    <w:qFormat/>
    <w:rPr>
      <w:rFonts w:cs="Times New Roman"/>
    </w:rPr>
  </w:style>
  <w:style w:type="character" w:styleId="Postauthor">
    <w:name w:val="post-author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ostdate">
    <w:name w:val="post-date"/>
    <w:basedOn w:val="Style10"/>
    <w:qFormat/>
    <w:rPr>
      <w:rFonts w:cs="Times New Roman"/>
    </w:rPr>
  </w:style>
  <w:style w:type="character" w:styleId="Viewoptions">
    <w:name w:val="view_options"/>
    <w:basedOn w:val="Style10"/>
    <w:qFormat/>
    <w:rPr>
      <w:rFonts w:cs="Times New Roman"/>
    </w:rPr>
  </w:style>
  <w:style w:type="character" w:styleId="Tocnumber">
    <w:name w:val="toc__numbe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Current">
    <w:name w:val="current"/>
    <w:basedOn w:val="Style10"/>
    <w:qFormat/>
    <w:rPr>
      <w:rFonts w:cs="Times New Roman"/>
    </w:rPr>
  </w:style>
  <w:style w:type="character" w:styleId="Metacategorysmall">
    <w:name w:val="meta-category-small"/>
    <w:basedOn w:val="Style10"/>
    <w:qFormat/>
    <w:rPr>
      <w:rFonts w:cs="Times New Roman"/>
    </w:rPr>
  </w:style>
  <w:style w:type="character" w:styleId="Description">
    <w:name w:val="description"/>
    <w:basedOn w:val="Style10"/>
    <w:qFormat/>
    <w:rPr>
      <w:rFonts w:cs="Times New Roman"/>
    </w:rPr>
  </w:style>
  <w:style w:type="character" w:styleId="Rating">
    <w:name w:val="rating"/>
    <w:basedOn w:val="Style10"/>
    <w:qFormat/>
    <w:rPr>
      <w:rFonts w:cs="Times New Roman"/>
    </w:rPr>
  </w:style>
  <w:style w:type="character" w:styleId="Linkmore">
    <w:name w:val="link-more"/>
    <w:basedOn w:val="Style10"/>
    <w:qFormat/>
    <w:rPr>
      <w:rFonts w:cs="Times New Roman"/>
    </w:rPr>
  </w:style>
  <w:style w:type="character" w:styleId="Icousclsoc">
    <w:name w:val="ico_uscl_soc"/>
    <w:basedOn w:val="Style10"/>
    <w:qFormat/>
    <w:rPr>
      <w:rFonts w:cs="Times New Roman"/>
    </w:rPr>
  </w:style>
  <w:style w:type="character" w:styleId="Jlpostnavleft">
    <w:name w:val="jl_post_nav_left"/>
    <w:basedOn w:val="Style10"/>
    <w:qFormat/>
    <w:rPr>
      <w:rFonts w:cs="Times New Roman"/>
    </w:rPr>
  </w:style>
  <w:style w:type="character" w:styleId="Postmeta">
    <w:name w:val="post-meta"/>
    <w:basedOn w:val="Style10"/>
    <w:qFormat/>
    <w:rPr>
      <w:rFonts w:cs="Times New Roman"/>
    </w:rPr>
  </w:style>
  <w:style w:type="character" w:styleId="Authoravatarlink">
    <w:name w:val="author-avatar-link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2Char1">
    <w:name w:val="Body Text 2 Char1"/>
    <w:basedOn w:val="Style10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title">
    <w:name w:val="toc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subtitletext">
    <w:name w:val="post_subtitle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30:00Z</dcterms:created>
  <dc:creator>ник</dc:creator>
  <dc:description/>
  <cp:keywords/>
  <dc:language>en-US</dc:language>
  <cp:lastModifiedBy>Владелец</cp:lastModifiedBy>
  <dcterms:modified xsi:type="dcterms:W3CDTF">2020-04-28T19:30:00Z</dcterms:modified>
  <cp:revision>2</cp:revision>
  <dc:subject/>
  <dc:title>Муниципальное бюджетное дошкольное образовательное  учреждение муниципального образования «Город Архангельск» </dc:title>
</cp:coreProperties>
</file>