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бюджетное дошкольное образовательное  учреждение муниципального образования «Город Архангельск» 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комбинированного вида № 180 «Парусок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панорама педагогического опыта «Формы организации образовательного процесса, способствующие повышению мотивации обучающихся»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 рамках работы демонстрационной площадки системы образования муниципального образования "Город Архангельск" по направлению: </w:t>
      </w:r>
      <w:r>
        <w:rPr>
          <w:rFonts w:cs="Times New Roman" w:ascii="Times New Roman" w:hAnsi="Times New Roman"/>
          <w:b/>
          <w:i/>
          <w:sz w:val="28"/>
          <w:szCs w:val="28"/>
        </w:rPr>
        <w:t>создание условий для внедрения современных технологий реализации ФГОС на уровне дошкольного образования (Федеральный проект «Современная школа»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идеосюжет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нтерактивное образовательное пространство дошкольной образовательной организации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ла: Мышова Галина Викторовна, воспитатель МБДОУ Детский сад №180, СЗ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3726" w:leader="none"/>
        </w:tabs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372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2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</w:t>
      </w:r>
    </w:p>
    <w:p>
      <w:pPr>
        <w:pStyle w:val="Normal"/>
        <w:tabs>
          <w:tab w:val="clear" w:pos="708"/>
          <w:tab w:val="left" w:pos="372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>май 2020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егодня система дошкольного образования проживает период серьезного обновления: новые формы финансирования, новая система оплаты труда, новые ФГОС. Изменились программы, формы организации образовательной деятельности, существенно изменилась социокультурная среда, в которой растут современные дети. Мы живем в век стремительного развития информационных технологий, которые вносят свои коррективы даже в такие традиционные сферы, как детская игра и игрушка, а значит и соответственно в развивающую предметно – пространственную среду. Вопрос организации предметно–развивающей среды ДОУ на сегодняшний день наиболее актуален, так как важным критерием оценки деятельности дошкольной организации по ФГОС является созданная предметно–пространственная среда. Поэтому основная задача: совместить в едином развивающем пространстве традиционные игры, игрушки с ярким наглядным материалом и современные технологии. Это должно стать отправной точкой для работы над целым направлением – создание интерактивной образовательной сре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«интерактивность» в переводе с английского означает  « взаимодействи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этому интерактивная среда образовательная среда в дошкольной организации – это не только предметно – пространственная среда. Это среда, которая основывается на взаимодействии ребенка с предметным окружением, взрослыми и другими детьми. Кроме того, интерактивная образовательная среда предусматривает взаимодействие всех участников образовательных отношений в разных моделях: дети – дети (из разных групп); дети – родители (групповое и межгрупповое общение); дети – педагоги; дети – педагоги – родит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активный характер образовательного пространства определяют приоритетные для каждой дошкольной организации задачи – повышение качества, создание условий для позитивной социализации дошкольников, развитие у них инициативы, самостоятельности и творческих способностей на основе сотрудничества со взрослыми и сверстниками и соответствующим возрасту видам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того, чтобы создать интерактивную образовательную среду в детском саду или в конкретной группе, нужно придерживаться трех подходов: средового, деятельностного и личностно - ориентированно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редовый подход – </w:t>
      </w:r>
      <w:r>
        <w:rPr>
          <w:rFonts w:cs="Times New Roman" w:ascii="Times New Roman" w:hAnsi="Times New Roman"/>
          <w:sz w:val="26"/>
          <w:szCs w:val="26"/>
        </w:rPr>
        <w:t>организация образовательной среды как средства социально – коммуникативного развития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ляющие этого подхода: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логичность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но – творческий характер среды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детям пространства, свободы для самостоятельных решений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чест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еятельностный подход – </w:t>
      </w:r>
      <w:r>
        <w:rPr>
          <w:rFonts w:cs="Times New Roman" w:ascii="Times New Roman" w:hAnsi="Times New Roman"/>
          <w:sz w:val="26"/>
          <w:szCs w:val="26"/>
        </w:rPr>
        <w:t>стимулирование детей самостоятельно выбирать, конструировать, программировать те виды деятельности, которые соответствуют их возрасту, удовлетворяют их потребности в саморазвитии и самореал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Личностно – ориентированный подход – </w:t>
      </w:r>
      <w:r>
        <w:rPr>
          <w:rFonts w:cs="Times New Roman" w:ascii="Times New Roman" w:hAnsi="Times New Roman"/>
          <w:sz w:val="26"/>
          <w:szCs w:val="26"/>
        </w:rPr>
        <w:t xml:space="preserve">создание комфортных условий для межличностного диалога. именно в ходе такого диалога возникают ценностно – смысловые отношения на основе интереса к потребностям и мотивам ребенка,  а также взаимопонимание между педагогами, детьми и родителя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терактивная  образовательная среда включает 4 модуля. Каждый из них предусматривает определенный набор зон, средств и материа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- й модуль – интерактивная среда в образовательной деятельности с дошкольни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развивающая предметно – пространственная среда, которая создается в группе: разные центры активности с соответствующими игровыми материалами. Кроме того, это  информационно – коммуникационное оборудование: интерактивные столы, интерактивная доска, электронные девайсы, интерактивный авиатор, интерактивный пол, интерактивный настенный планшет, компьютерные обучающие программы, игротека электронных иг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данного модуля можно реализовывать с детьми разные формы организации образовательной деятельности (участие в социальных проектах,  благотворительных акциях, сетевых детских сообществах по различным направлениям, выпускать ежеквартальную газету, создавать мультимедийные  презентаци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и, которые могут реализовать данный модуль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логовые (беседы, дискуссии)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активные игры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проектной деятельност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проблемного обучения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ТРИЗ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 – коммуникационные технологи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оровьесберегающие техноло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-й модуль – интерактивная среда в дополнительном образовании дошкольн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секции и студии дополнительного образования художественно – эстетической, познавательной, оздоровительной направл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данного модуля можно организовать также разные формы образовательной деятельности с детьми ( занятия по интересам, составление маршрутных карт совместных дел, проект, творческие вечера дости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данного модуля можно использовать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го – технологию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ю детского дизайна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овые технологию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оровьесберегающие технологии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3-й модуль – интерактивная среда в педагогической деятельности коллекти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информационно – коммуникационное оборудование: интеративные столы, интерактивная система, интерактивная доска, электронные девайсы. интерактивный авиатор, интерактивный пол, интерактивный настенный планшет. Интернет – также неотъемлемая составляющая деятельности современного педагога. Если нет возможности компьютеризировать рабочее место, используются ресурсы методического кабин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данного модуля организуются разные формы деятельности совместно с педагогами в дошкольной организации (участие в профессиональных педагогических сообществах внутри коллектива, проблемных семинарах, семинарах – практикумах, мастер – классах, конкурсах различного уровня, творческих группах по различным направлениям (кейс – технологии, методы «Синквейн», «Фишбоун», технологии проектной деятельности, технологии составления ментальных карт, ИКТ)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-й модуль – интерактивная среда во взаимодействии с семьями воспитанников и социум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т модуль предполагает наличие и использование информационно – коммуникационного оборудования: интерактивные столы, интерактивная система, интерактивная доска, электронные девайсы, интерактивный авиатор, интерактивный авиатор, интерактивный пол, интерактивный настенный планш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данного модуля вместе с семьями воспитанников и социальными партнерами (общеобразовательными школами, музыкальной школой, спортивными секциями, библиотекой, Комитетом территориального общественного самоуправления) можно создать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тевые сообщества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ско – родительские сообщества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нтерское движение в детском саду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у опыта семейного воспитания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 – музей семейного творчества и т.д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овать данный модуль можно с помощью технологии проектной деятельности, интерактивных игр с родителями и деть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Dotted">
    <w:name w:val="dotted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BodyText2Char1">
    <w:name w:val="Body Text 2 Char1"/>
    <w:qFormat/>
    <w:rPr>
      <w:sz w:val="24"/>
      <w:lang w:val="ru-RU"/>
    </w:rPr>
  </w:style>
  <w:style w:type="character" w:styleId="BodyText2Char">
    <w:name w:val="Body Text 2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9:23:00Z</dcterms:created>
  <dc:creator>Admin</dc:creator>
  <dc:description/>
  <cp:keywords/>
  <dc:language>en-US</dc:language>
  <cp:lastModifiedBy>Владелец</cp:lastModifiedBy>
  <cp:lastPrinted>2020-04-28T16:24:00Z</cp:lastPrinted>
  <dcterms:modified xsi:type="dcterms:W3CDTF">2020-04-28T19:23:00Z</dcterms:modified>
  <cp:revision>2</cp:revision>
  <dc:subject/>
  <dc:title>Муниципальное бюджетное дошкольное образовательное  учреждение муниципального образования «Город Архангельск» </dc:title>
</cp:coreProperties>
</file>