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15"/>
        <w:gridCol w:w="405"/>
        <w:gridCol w:w="3060"/>
        <w:gridCol w:w="102"/>
        <w:gridCol w:w="3161"/>
        <w:gridCol w:w="283"/>
      </w:tblGrid>
      <w:tr>
        <w:trPr>
          <w:trHeight w:val="80" w:hRule="atLeast"/>
        </w:trPr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департамента образования Администрации города Архангель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Е.С.Ерыка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2020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заведующего МБД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А.С.Беч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«_____»_____________2020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  <w:gridCol w:w="3787"/>
              <w:gridCol w:w="3434"/>
            </w:tblGrid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8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ведующий МБДОУ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тский сад №119</w:t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750" w:leader="none"/>
                      <w:tab w:val="left" w:pos="975" w:leader="none"/>
                      <w:tab w:val="left" w:pos="9781" w:leader="none"/>
                    </w:tabs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9781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Видеопанорама педагогического опы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 xml:space="preserve">в рамках работы демонстрационной площадки системы образования муниципального образования «Город Архангельск» по направлению: </w:t>
      </w:r>
      <w:r>
        <w:rPr>
          <w:rFonts w:eastAsia="Calibri"/>
          <w:sz w:val="26"/>
          <w:szCs w:val="26"/>
        </w:rPr>
        <w:t>создание условий для внедрения современных технологий реализации ФГОС на уровне дошкольного образования (Федеральный проект «Современная школа»)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ы организации образовательного процесса, способствующие повышению мотивации обучающихс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муниципальное бюджетное дошкольное образовательное учреждение муниципального образования «Город Архангельск» Детский сад №180 «Парусок» (улица Гайдара, д.45, тел.: 28-55-76).</w:t>
      </w:r>
    </w:p>
    <w:p>
      <w:pPr>
        <w:pStyle w:val="Normal"/>
        <w:rPr/>
      </w:pPr>
      <w:r>
        <w:rPr>
          <w:sz w:val="26"/>
          <w:szCs w:val="26"/>
        </w:rPr>
        <w:t>Дата проведения: 21 ма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: в течение дня (в режиме открытого доступа к информ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истрация участников: в течение дня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тегория участников: педагогические работник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лан-программа семинара – практикума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4"/>
        <w:gridCol w:w="4599"/>
        <w:gridCol w:w="34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рем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Тема вы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9781" w:leader="none"/>
              </w:tabs>
              <w:suppressAutoHyphens w:val="true"/>
              <w:snapToGrid w:val="false"/>
              <w:ind w:left="180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3.30-13.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идеоприветствие участников городского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кулова Любовь Васильевна, заведующий, МБДОУ Детский сад №180</w:t>
            </w:r>
          </w:p>
        </w:tc>
      </w:tr>
      <w:tr>
        <w:trPr>
          <w:trHeight w:val="5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9781" w:leader="none"/>
              </w:tabs>
              <w:suppressAutoHyphens w:val="true"/>
              <w:snapToGrid w:val="false"/>
              <w:ind w:left="180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3.35-13.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сюжет «Квест-игра как средство мотивации детей дошкольного возра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Елена Петровна, воспитатель; Борисова Наталья Ивановна, воспитатель,</w:t>
            </w:r>
            <w:r>
              <w:rPr>
                <w:sz w:val="26"/>
                <w:szCs w:val="26"/>
                <w:lang w:eastAsia="ar-SA"/>
              </w:rPr>
              <w:t xml:space="preserve"> МБДОУ Детский сад №180</w:t>
            </w:r>
          </w:p>
        </w:tc>
      </w:tr>
      <w:tr>
        <w:trPr>
          <w:trHeight w:val="5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9781" w:leader="none"/>
              </w:tabs>
              <w:suppressAutoHyphens w:val="true"/>
              <w:snapToGrid w:val="false"/>
              <w:ind w:left="180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45-14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сюжет «Повышение мотивации познавательной активности дошкольников посредством исследовательской деятель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арташюте Ольга Леонардовна, воспитатель, Котова Надежда Анатольевна, воспитатель, Кулакова Людмила Павловна, воспитатель</w:t>
            </w:r>
            <w:r>
              <w:rPr>
                <w:sz w:val="26"/>
                <w:szCs w:val="26"/>
                <w:lang w:eastAsia="ar-SA"/>
              </w:rPr>
              <w:t xml:space="preserve"> МБДОУ Детский сад №1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9781" w:leader="none"/>
              </w:tabs>
              <w:suppressAutoHyphens w:val="true"/>
              <w:snapToGrid w:val="false"/>
              <w:ind w:left="180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14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еосюжет «Социальная активность как средство мотивации обучающих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аренко Марина Валерьевна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воспитатель,</w:t>
            </w:r>
            <w:r>
              <w:rPr>
                <w:sz w:val="26"/>
                <w:szCs w:val="26"/>
                <w:lang w:eastAsia="ar-SA"/>
              </w:rPr>
              <w:t xml:space="preserve"> МБДОУ Детский сад №1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9781" w:leader="none"/>
              </w:tabs>
              <w:suppressAutoHyphens w:val="true"/>
              <w:snapToGrid w:val="false"/>
              <w:ind w:left="180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0-14.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еосюжет «Интерактивное образовательное пространство дошкольной образовательной организ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ышова Галина Викторовна, воспитатель,</w:t>
            </w:r>
            <w:r>
              <w:rPr>
                <w:sz w:val="26"/>
                <w:szCs w:val="26"/>
                <w:lang w:eastAsia="ar-SA"/>
              </w:rPr>
              <w:t xml:space="preserve"> МБДОУ Детский сад №1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3" w:leader="none"/>
                <w:tab w:val="left" w:pos="9781" w:leader="none"/>
              </w:tabs>
              <w:suppressAutoHyphens w:val="true"/>
              <w:snapToGrid w:val="false"/>
              <w:ind w:left="180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5-14.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сюжет Подведение итогов видеопанора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чина Анна Сергеевна,  заместитель заведующего МБДОУ Детский сад №180</w:t>
            </w:r>
          </w:p>
        </w:tc>
      </w:tr>
    </w:tbl>
    <w:p>
      <w:pPr>
        <w:pStyle w:val="Normal"/>
        <w:ind w:left="4820" w:hanging="4962"/>
        <w:rPr/>
      </w:pPr>
      <w:r>
        <w:rPr/>
        <w:t>Материалы тиража:</w:t>
      </w:r>
    </w:p>
    <w:p>
      <w:pPr>
        <w:pStyle w:val="Normal"/>
        <w:ind w:left="4820" w:hanging="4962"/>
        <w:rPr/>
      </w:pPr>
      <w:r>
        <w:rPr/>
        <w:t>1. Тезисы выступлений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sz w:val="28"/>
      <w:szCs w:val="28"/>
      <w:lang w:val="ru-RU"/>
    </w:rPr>
  </w:style>
  <w:style w:type="character" w:styleId="C2c6">
    <w:name w:val="c2 c6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0:50:00Z</dcterms:created>
  <dc:creator>User01</dc:creator>
  <dc:description/>
  <cp:keywords/>
  <dc:language>en-US</dc:language>
  <cp:lastModifiedBy>Владелец</cp:lastModifiedBy>
  <cp:lastPrinted>2020-04-28T23:29:00Z</cp:lastPrinted>
  <dcterms:modified xsi:type="dcterms:W3CDTF">2020-04-28T19:29:00Z</dcterms:modified>
  <cp:revision>15</cp:revision>
  <dc:subject/>
  <dc:title>СОГЛАСОВАНО </dc:title>
</cp:coreProperties>
</file>