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 учреждение муниципального образования «Город Архангельск»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комбинированного вида № 180 «Парус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еопанорама педагогического опыта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в рамках работы демонстрационной площадки системы образования муниципального образования «Город Архангельск» по направлению: </w:t>
      </w:r>
      <w:r>
        <w:rPr>
          <w:rFonts w:cs="Times New Roman" w:ascii="Times New Roman" w:hAnsi="Times New Roman"/>
          <w:sz w:val="26"/>
          <w:szCs w:val="26"/>
        </w:rPr>
        <w:t>методическое сопровождение педагогов по организации работы с детьми дошкольного возраста, направленной на формирование духовно-нравственных ценносте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(</w:t>
      </w:r>
      <w:r>
        <w:rPr>
          <w:rFonts w:eastAsia="Calibri" w:cs="Times New Roman" w:ascii="Times New Roman" w:hAnsi="Times New Roman"/>
          <w:i/>
          <w:sz w:val="26"/>
          <w:szCs w:val="26"/>
        </w:rPr>
        <w:t>Федеральный проект «Социальная активность»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Тема выступления «Формирование культурно-гигиенических навыков у детей дошкольного возраста посредством проектной деятельности».</w:t>
      </w:r>
    </w:p>
    <w:p>
      <w:pPr>
        <w:pStyle w:val="Style16"/>
        <w:spacing w:lineRule="auto" w:line="360" w:before="0" w:after="0"/>
        <w:rPr/>
      </w:pPr>
      <w:r>
        <w:rPr>
          <w:sz w:val="26"/>
          <w:szCs w:val="26"/>
        </w:rPr>
        <w:t>Форма: видеопрезентац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и: Котлова Я.С., воспитатель СЗД, МБДОУ Детский сад №180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акова Л.П., воспитатель 1 кв. кат., МБДОУ Детский сад №18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</w:t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февраль 2021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ФГОС ДО определяет ключевое направление в области «Физическое развитие»: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6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культурно-гигиенических навыков играет важную роль в охране их здоровья. Гигиеническое воспитание в дошкольной организации и дома, являясь частью общего воспитания, строится с учетом формирования условных рефлексов у ребенка, постоянного, постепенного и поэтапного повторения тех или иных действий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группе система работы по формированию КГН у детей дошкольного возраста осуществляется в ходе проектной деятельнос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является не целью, а средством для решения основных воспитательных задач, которые мы ставим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ектная деятельность интересна и полезна не только детям, но и самим педагогам, так как она дает возможность сконцентрировать материал по определённой теме, повысить уровень собственной компетентности по   проблеме, вывести на новый уровень взаимоотношения с родителями, ощутить себя действительно партнером детей в решении исследовательских задач, сделать процесс познания не скучным и чрезмерно назида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 в практике своей работы мы стали достаточно активно использовать данный метод, и хотим поделиться опытом своей работы в данном направл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й целью проектов было ознакомление детей дошкольного возраста с основами здорового образа жизни. В проекты вошли мероприятия направленные на формирование культурно-гигиенических навы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хотим акцентировать ваше внимание на отдельных фрагментах наших проектов. В процессе проведения проектов с детьми были проведены беседы. Дети с удовольствием смотрели подобранные мультфильмы, играли в сюжетно-ролевые игры, читали художественную литературу, практиковались. Самыми интересными для детей оказались исследования, которые позволили изучить мыло и пасту на наличие запахов, их различные состояния( твердое и жидкое мыло), цвет, форму и назначение. Большим открытием для детей было что средства для чистки зубов бывают в виде порошка, геля, п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светительской работы с родителями для успешной реализации проектов были созданы буклеты, памятки, стендовая информ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взаимодействие с родителями дало значительный результат в исследовательской деятельности. Дома, обучающиеся,  вместе с родителями продолжили просматривать мультфильмы, читать, рисовать, мастерить поделки. Учились чистить зубы и полоскать рот после приема пищи. Продолжили в домашних условиях начатые в детском саду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вел дома «календарь чистки зубов» и ежедневно отмечал собственные успех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я участию в проектной деятельности у детей за короткий срок сформировались достаточно устойчивые представления о культурно-гигиенических навыках, а родители стали активными участниками педагогического процесса группы. Такая форма работы как проект позволяет создать условия для формирования полезных привычек у детей, представление о ценностях здорового образа жизни, что безусловно является приоритетным направлением работы детского сада в физическом развитии детей дошкольного возраста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 Знак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8:00Z</dcterms:created>
  <dc:creator>user</dc:creator>
  <dc:description/>
  <cp:keywords/>
  <dc:language>en-US</dc:language>
  <cp:lastModifiedBy>Владелец</cp:lastModifiedBy>
  <cp:lastPrinted>2021-01-29T12:00:00Z</cp:lastPrinted>
  <dcterms:modified xsi:type="dcterms:W3CDTF">2021-01-29T08:09:00Z</dcterms:modified>
  <cp:revision>6</cp:revision>
  <dc:subject/>
  <dc:title>Муниципальное бюджетное дошкольное образовательное  учреждение муниципального образования «Город Архангельск» </dc:title>
</cp:coreProperties>
</file>