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Этих дней не смолкнет слав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От того, как относится человек в годы детст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к героическому подвигу своих отцов и дедов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зависит его нравственный облик…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. А. Сухомл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тержнем всего российского воспитания является патриотизм. Понятие «патриотизм» включает в себя любовь к Родине, к земле, где родился и вырос, гордость за исторические свершения народа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давна сложилось так, что   патриотизм во все времена в Российском государстве был чертой национального характе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онцепции патриотического воспитания граждан Российской Федерации отмечено: «Система образования призвана обеспечить…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дошкольном воспитании в течение последних десятилетий радикально переосмыслено само понятие патриотического воспитания: его содержания, цели и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условиях современной России патриотическое воспитание дошкольников – актуальная проблема. Изменилась не только жизнь, но и мы сами. В силу последних перемен все более заметной стала утрата нашим обществом традиционного российского патриотического сознания. В связи с этим очевидна неотложность решения острейших проблем воспитания патриотизма в работе с детьми дошкольного возра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настоящее время эта работа актуальна и особенно трудна, требует большого такта и терпения, так как в молодых семьях вопросы воспитания патриотизма, гражданственности не считаются важными и, зачастую, вызывают лишь недоум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дним из важнейших направлений в преодолении бездуховности значительной части общества является патриотическое воспитание и образование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аждый год наш народ отмечает День Победы в Великой Отечественной войне. Для многих педагогов встаёт непростой вопрос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: как донести до дошкольников смысл этого праздника?  Великая Отечественная война – важное событие в жизни нашей Родины. Как научить детей помнить защитников Родины, отстоявших родную землю, гордится мужеством, героизмом, стойкостью советских солдат и офицеров, самоотверженностью тружеников тыла – женщин, стариков и детей? Где взять эти знания, чтобы передать детям?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воисточником, конечно же, является сам человек.  Но время всё дальше отодвигает события Великой Отечественной войны и, к сожалению,  её ветеранов остается с каждым годом все меньше.  Закономерности человеческой жизни таковы, что скоро их не останется совсем. Очень важно именно сейчас не прервать живую нить памяти о героическом подвиге нашего народа в те годы,  и в дошкольном возрасте лелеять ростки памяти о прадедах, их мужестве. Поэтому большую работу по воспитанию у детей патриотических чувств необходимо вести в дошкольном учреждении, в результате систематической, целенаправленной воспитательной работы у детей могут быть сформированы элементы гражданственности и патрио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ямая обязанность взрослых помочь сохранить память о героических фактах нашей истории, воспитать у маленьких граждан гордость за свою Родину, напитать восприимчивую душу ребенка возвышенными человеческими ценностями. Период дошкольного детства благоприятен для эмоционально-психологического воздействия на ребёнка, т. к. образы восприятия действительности, культурного пространства очень ярки и сильны и поэтому остаются в памяти надолго, а иногда и на всю жизнь, что очень важно в воспитании патрио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ма Великой Отечественной войны чрезвычайно актуальна в современном обществе, способствует объединению, сплочению нашего народа. День Победы близок и понятен детям дошкольного возраста, потому что реализует достаточно простую, ясную идею, известную им по сказкам, – идею противостояния добра и зла и финальной победы доб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ошкольники и их родители мало знают об этой войне, о ее героях и подвигах, не задумываютс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 том, что далёкая уже война прошла по судьбам их родственников. </w:t>
      </w:r>
      <w:r>
        <w:rPr>
          <w:rFonts w:cs="Times New Roman" w:ascii="Times New Roman" w:hAnsi="Times New Roman"/>
          <w:i/>
          <w:sz w:val="26"/>
          <w:szCs w:val="26"/>
        </w:rPr>
        <w:t>Как помочь подрастающему поколению сформировать у них чувство долга, чувство уважения к славным защитникам нашей Родины, чувство гордости за свой великий народ, который подарил нам счастливую жизнь?</w:t>
      </w:r>
      <w:r>
        <w:rPr>
          <w:rFonts w:cs="Times New Roman" w:ascii="Times New Roman" w:hAnsi="Times New Roman"/>
          <w:sz w:val="26"/>
          <w:szCs w:val="26"/>
        </w:rPr>
        <w:t xml:space="preserve"> Возникающие вопросы определяют проблемную сторону организации  патриотического воспитания в детском са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дним из основных средств нравственно-патриотического воспитания в ДОУ является метод проектов. Основываясь на личностно – ориентированном подходе к обучению и воспитанию детей дошкольного возраста, он развивает познавательный интерес к различным областям знаний, формирует навыки сотрудничества; открывает большие возможности в организации совместной поисковой деятельности дошкольников, педагогов, родите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нашем  детском саду создан проект, который мы назвали «Этих дней не смолкнет слава!». Цель данного проекта: создание условий для формирования гражданских и патриотических чувств дошкольников через обращение к памяти об  историческом событии нашего государства, привлечение родителей и педагогов к воспитанию у детей чувства гордости за достижения родной страны, интереса и уважения к ее историческому прошлому, бережного отношения к героическим подвигам своего нар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предполагает участие воспитанников всех возрастных групп,  ориентирован на работу с детьми дошкольного возраста и их родителями, реализация содержания проекта основана  на взаимодействии всех участников образовательного процесса, и представляет собой комплекс мероприятий по совместной деятельности взрослого с детьми по нравственно - патриотическому воспитанию, в то числе посредством информационных рес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Цель проек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создание условий для формирования гражданских и патриотических чувств дошкольников через обращение к памяти об  историческом событии нашего государства, привлечение родителей и педагогов к воспитанию у детей чувства гордости за достижения родной страны, интереса и уважения к ее историческому прошлому, бережного отношения к героическим подвигам своего нар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Задачи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ширять представления детей дошкольного возраста о значимых для страны исторических событиях (Великой Отечественной войне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ширять и активизировать словарный запас детей дошкольного возраст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спитывать чувство уважения к истории своей страны, к людям, участвовавшим в Великой отечественной войне (ветеранам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звать интерес к реализации содержания проекта у родителей и педагогов образовательной организаци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ыстроить систему взаимодействия педагогов образовательной организации с семьями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и реализации проекта: 1.04.2020г.-25.05.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4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этап- подготов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04.2020г.-19.04.202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сточников информации, подбор методической литературы формирование содержательного раздела проекта, подготовка оборудования и дидактических материалов для реализации содержательного разде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этап- основ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4.2020г.- 10.05.2020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одержательного раздела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2020г.5.05.2020г. – предварительная работа с детьми, педагогами, родителям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5.2020г.-10.05.2020г. – работа по проведению тематических мероприятий с участниками педагогического процес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этап - заключ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5.2020г.-25.05.202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проведенной работы, обобщение полученных результатов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абота с родителям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90"/>
        <w:gridCol w:w="37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правление работ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ы/сред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04.2020г по 8.05.2020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ирование родителей о значимости работы по патриотическому воспитанию с детьми дошкольного возрас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ультации для родителе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ивидуальная работа с семьями родителей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04.2020г по 8.05.2020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тивирование родителей в реализации содержательного раздела прое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влечение родителей в совместную деятельность с детьм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ощрения участников мероприятий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04.2020г по 8.05.2020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аимодействие педагогов и родителей в ходе реализации прое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ультации педагог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товыставки семейного творчества по темам проекта посредством социальных сетей;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Реализация содержания проекта посредством совместной деятельности детей и взрослых с 24.04.2020г. по 30.04.2020г.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69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ние/фор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сылка/содержание</w:t>
            </w:r>
          </w:p>
        </w:tc>
      </w:tr>
      <w:tr>
        <w:trPr/>
        <w:tc>
          <w:tcPr>
            <w:tcW w:w="1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Речев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«Скажи по-другом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мся подбирать синони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38034041"/>
            <w:r>
              <w:rPr>
                <w:rFonts w:cs="Times New Roman" w:ascii="Times New Roman" w:hAnsi="Times New Roman"/>
                <w:sz w:val="26"/>
                <w:szCs w:val="26"/>
              </w:rPr>
              <w:t>Обогащение словарного запаса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. (Смелый – храбры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ажный - 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ойский -…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«Скажи наоборо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мся подбирать антони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гащение словарного запа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елый – трусливы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г -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-…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Кто они, герои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детям знания о героях В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нить, кто из ближайших родственников принимал участие в Великой Отечественной войне, рассмотреть иллюстрации в книжках, фотографии родственников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 xml:space="preserve">https://vk.com/vk_club_neposed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https://vk.com/wall-117463599?q=%23Папки_передвижки&amp;w=wall-117463599_6981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 «День Побед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лкой моторики и речи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https://nsportal.ru/detskiy-sad/fizkultura/2014/04/20/kartoteka-palchikovykh-igr-po-leksicheskim-temam-v-starshey-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овицы и погово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детей с новыми пословицами  и объяснить их зна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http://www.russlav.ru/aktualno/pogovorki-i-poslovitsy-o-voyne.html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дки о вой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азгадывать загад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https://vsezagadki-ru.turbopages.org/s/vsezagadki.ru/zagadki-pro-vojnu-ko-dnyu-pobedy/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а на тему «9 мая – день Победы»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словарного запаса детей, развитие связной ре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мерный план расска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шло много лет после этой войны, но люди помнят о героях, 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тому событию посвящено много фильмов, …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чего ещё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все герои остались живы, очень многие 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м поставлены 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их честь горит 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 Вечному огню люди возлагают 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тот день проходит военный 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2A5885"/>
                  <w:sz w:val="26"/>
                  <w:szCs w:val="26"/>
                  <w:shd w:fill="FFFFFF" w:val="clear"/>
                </w:rPr>
                <w:t>#9_мая@yavosp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«Один - мног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мматического строя ре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дат –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олдаты – много солд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ан –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етераны – много ветер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г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кист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ой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да 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минутка «Погранични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речи с движени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https://krdlogoped.blogspot.com/2018/05/blog-post_7.html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Что лишнее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евого слух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ойн, воинский, воет, вой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на, раненый, охрана, ра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Генерал, майор, автомат, полковн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найпер, сапёр, танкист, артис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осчитай до 5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существительных с числительны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орден, два … три … четыре … пять 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медаль, две … три … четыре … пять 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награда, две … три … четыре … пять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р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ктивного словаря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ясните ребенку значение слов и словосочетаний "подвиг", "победа", "героический поступок", "защитник", "ветеран"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йна, враг, фашисты, победа, победитель, мир, герой, защитники, солдаты, офицеры, ветераны, армия, медаль, Родина, граница, военный, пограничник, летчик, моряк; бомбили, разрушали, защищали, погибали, побеждали; Великая, Отечественная, жестокая, страшна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с музыкальными произведениями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вязной ре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ушать вместе с ребенком песни:</w:t>
              <w:br/>
              <w:t>"День Победы",</w:t>
              <w:br/>
              <w:t>"Священная война".</w:t>
              <w:br/>
              <w:t>Побеседовать по содержанию тек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https://muzofond.fm/collections/9-мая/песни%20о%20войне%20в%20детском%20исполнении</w:t>
              </w:r>
            </w:hyperlink>
          </w:p>
        </w:tc>
      </w:tr>
      <w:tr>
        <w:trPr/>
        <w:tc>
          <w:tcPr>
            <w:tcW w:w="1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Физическ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движная игра  «Переправа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здоровья детей, приобретение ими положительных навыков и качеств; формирование и повышение ориентации детей, на такие черты, как любовь к Родине, доброта, в сочетании с физическ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й, здоровьем, двигательной культурой, т.е. целостное развитие личности в духе патриотизма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https://nsportal.ru/detskiy-sad/raznoe/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вижная игра  «Доставь донесение в штаб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Подвижная игра  «Снайпе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вижная игра  «Санитар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движная игра  «Пройди по трапу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Познавательн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 по картинкам о памятниках  В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едставлений детей о памятниках В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https://divoworld.ru/pamyatniki-velikoj-otechestvennoj-vojny/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https://vk.com/wall-117463599?q=%23Папки_передвижки&amp;w=wall-117463599_69840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2A5885"/>
                  <w:sz w:val="26"/>
                  <w:szCs w:val="26"/>
                  <w:shd w:fill="FFFFFF" w:val="clear"/>
                </w:rPr>
                <w:t>#9_мая@yavosp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иллюстраций военной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едставлений детей о военной техники, как она помогла людям на вой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https://yandex.ru/tutor/search/docs/?text=военная%20техника%20вов%201941-1945%20картинки%20с%20названиями%20для%20детей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2A5885"/>
                  <w:sz w:val="26"/>
                  <w:szCs w:val="26"/>
                  <w:shd w:fill="FFFFFF" w:val="clear"/>
                </w:rPr>
                <w:t>#9_мая@yavosp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6"/>
                <w:szCs w:val="26"/>
                <w:shd w:fill="FFFFFF" w:val="clear"/>
              </w:rPr>
              <w:t>Показ иллюстраций и рассказ на тему: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6"/>
                <w:szCs w:val="26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111111"/>
                <w:sz w:val="26"/>
                <w:szCs w:val="26"/>
                <w:shd w:fill="FFFFFF" w:val="clear"/>
              </w:rPr>
              <w:t>Ордена и медал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едставлений детей о медалях и орденах ВОВ, за какие отваги получали их ветеран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http://9may-priz.ru/nagradi-vov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2A5885"/>
                  <w:sz w:val="26"/>
                  <w:szCs w:val="26"/>
                  <w:shd w:fill="FFFFFF" w:val="clear"/>
                </w:rPr>
                <w:t>#9_мая@yavosp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 о «Детях войн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представлений детей о подвигах детей в годы В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https://vk.com/wall-117463599?q=%23Папки_передвижки&amp;z=photo-117463599_457348362%2Fwall-117463599_69036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shd w:fill="FFFFFF" w:val="clear"/>
              </w:rPr>
              <w:t>Рассказ об « Истории георгиевской ленточк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едставлений детей о георгиевской ленточке, о том как она появилас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2A5885"/>
                  <w:sz w:val="26"/>
                  <w:szCs w:val="26"/>
                  <w:shd w:fill="FFFFFF" w:val="clear"/>
                </w:rPr>
                <w:t>#9_мая@yavosp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Беседа «Праздник День Побед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едставлений детей о Великом празднике «День Побед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2A5885"/>
                  <w:sz w:val="26"/>
                  <w:szCs w:val="26"/>
                  <w:shd w:fill="FFFFFF" w:val="clear"/>
                </w:rPr>
                <w:t>#9_мая@yavosp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Земляки – фронтови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едставлений детей о том, что и в нашем родном городе тоже есть ветераны, которые сражались за Родин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казы о родственника, которые участвовали в Великой Отечественной войне (семейные архивы)</w:t>
            </w:r>
          </w:p>
        </w:tc>
      </w:tr>
      <w:tr>
        <w:trPr/>
        <w:tc>
          <w:tcPr>
            <w:tcW w:w="1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Социально-коммуникативн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Игры и конкурсы на 9 мая (День Побед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лекательные  игры  помогут весело, посоревноваться на ловкость, на смекалку, на эрудиц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pozdravik.ru/konkursy/den-pobedy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Квест-игра «Они ковали Побед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Формировать у детей чувство гордости за подвиг нашего народа во время Великой Отечественной войн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infourok.ru/scenarij-kvest-igry-oni-kovali-pobedu-dlya-detej-starshih-i-podgotovitelnyh-grupp-4053675.html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7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pacing w:val="-7"/>
                <w:sz w:val="26"/>
                <w:szCs w:val="26"/>
                <w:lang w:eastAsia="ru-RU"/>
              </w:rPr>
              <w:t>Игры по теме  «День победы 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pacing w:val="-7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7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лучение знаний об истории страны; развитие речи, мышления детей; воспитание чувства гордости за ветеран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melkie.net/podborki/9-maya-konkursy-v-detskom-sadu.htm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гра «Путешествие в прошлое - День Побед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оспитание у детей нравственно-патриотические чувств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педпроект.рф/азимова-у-а-путешествие-в-прошлое/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р игра «На границ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внимания, памяти, логического мышл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удожественно-эстетическ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 по город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лжать знакомить детей с достопримечательностями родного гор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астер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жнять детей в создании образа предмета, используя разные способы леп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3399"/>
              </w:rPr>
              <w:instrText xml:space="preserve"> HYPERLINK "https://podelki-doma.ru/podelki/iz-plastilina-i-glinyi/podelki-k-9-maya-iz-plastilina-otkryitka-i-vechnyiy-ogon" \l "ixzz6JsR02Coz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33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3399"/>
                <w:sz w:val="26"/>
                <w:szCs w:val="26"/>
              </w:rPr>
              <w:t>https://podelki-doma.ru/podelki/iz-plastilina-i-glinyi/podelki-k-9-maya-iz-plastilina-otkryitka-i-vechnyiy-ogon#ixzz6JsR02Coz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3399"/>
              </w:rPr>
              <w:fldChar w:fldCharType="end"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melkie.net/podborki/srednyaya-gruppa-lepka-den-pobedy.html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 класс «Какие можно сделать открытки к 9 мая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ть варианты оформления открыток, способы изготов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detlandiyaclub.ru/otkrytki-na-9-maya-ko-dnyu.html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«Люди военных професс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ять детей в создании образа военных, используя разные способы лепки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melkie.net/podborki/srednyaya-gruppa-lepka-den-pobedy.html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еоргиевская ленточ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реплять навыки составления компози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page365-ru.turbopages.org/s/page365.ru/georgievskaya-lenta.html</w:t>
              </w:r>
            </w:hyperlink>
          </w:p>
        </w:tc>
      </w:tr>
      <w:tr>
        <w:trPr/>
        <w:tc>
          <w:tcPr>
            <w:tcW w:w="1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оспитательная работа (деятельность, ключевым компонентом которого является воспитывающая функ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учивание стихотворения С.Маршака «Пусть не будет войны никогд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нравственно-патриотические чувства через чтение художественной литератур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nsportal.ru/detskiy-sad/materialy-dlya-roditeley/2017/09/10/uchite-vmeste-s-nami-s-marshaka-pust-ne-budet-voyny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каз о Георгиевской ленточке  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Я расскажу тебе, малыш, о георгиевской ленточк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детям о георгиевской ленточке – символе мужества и храбрости, познакомить их с героическим прошлым нашего нар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kopilkaurokov.ru/vneurochka/meropriyatia/biesieda_s_diet_mi_ia_rasskazhu_tiebie_malysh_o_gieorghiievskoi_lientochkie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фильмы о Великой Отечественной вой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ать детям о героизме героев, которые во время войны сохранили свою честь и боролись за право свободы. Воспитание чувств патриотизм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playlist?list=PLNNXbJgpekOBN8RNCQ3H435HVHq7KMjsB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ушивание песен о ВОВ, разучивание песни «Катюш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детей с произведением искусства, созданным во время В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darktexts.ru/3-vika-cyganova-katyusha.html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о- ролевые игры о В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ть умения творчески развивать сюжет игры по заданной теме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kopilkaurokov.ru/doshkolnoeObrazovanie/proche..</w:t>
              </w:r>
            </w:hyperlink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/>
        <w:t>Реализация содержания проекта в рамках образовательной деятельности с 06.05.2020г. по 08.05.2020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016"/>
        <w:gridCol w:w="51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сылка на источник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05.2020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«9 мая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речевой активности детей посредством обогащения активного словаря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kladraz.ru/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ориг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амолё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навыки работы по схеме, развивать мелкую моторику, глазомер; познакомить с видами самолетов и их назначением; воспитывать чувство ответственности, коллективизма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o-detstve.ru/users/77949/articles/162918-konspekt-zanyatiya-samolyot-origami-po-programme-nachalno- tehnicheskogo-modelirovaniya.html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Развлечение на воздухе для детей 5 - 7 лет "9 мая - День Победы"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каливание детского организма воздушными ваннами и формирование у детей интереса и ценностного отношение к занятиям физической культурой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kladraz.ru/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презентац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чувство гордости за подвиг народа ВОВ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infourok.ru/prezentaciya-proekta-den-pobedi-3266268.htm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«9 Мая - День Победы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знаний детей о Великой Отечественной Войне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wall-117463599?q=%23Папки_передвижки&amp;z=photo-117463599_457348693%2Fwall-117463599_69716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равление ветеранов В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оздать условия для формирования чувства гордости за свою Родину, сохранения памяти о подвиге наших солдат в Великой Отечественной войне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.05.2020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нятие «День Победы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уважения к ветеранам, их подвигу во время Великой отечественной вой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учить словообразованию синонимов, родственных с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лять навыки составления предложений с предлог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пражнять в согласовании существительных и прилагательных с числительными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урок.рф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пликация «Поздравительная открытка ко Дню Победы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уважение к войнам ВОВ и защитникам Родины:                                        - продолжать вызывать интерес детей к работе с аппликацией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реплять умение сминать салфетку, получая цветок;      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развивать умение составлять композицию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prodlenka.org/metodicheskie-razrabotki/370266-konspekt-applikacii-v-starshej-gruppeotkrytk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Спортивное развлечение в зале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пособствовать физическому развитию и формированию у детей интереса и ценностного отношение к занятиям физической культурой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kladraz.ru/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Беседа с детьми на тему «День победы»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оспитание гражданско-патриотических чувств у дошкольников через ознакомление с событиями Великой Отечественной Войн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ped-kopilka.ru/blogs/tatjana-aleksandrovna-levanova/beseda-den-pobedy-9-maja.html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КЦМ «Герои Великой Отечественной Войны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патриотизма и духовно-нравственных ценностей у детей дошкольного возраста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wall-117463599?q=%23Папки_передвижки&amp;w=wall-117463599_69815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есни «Катюш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 трепетного отношения к празднику Победы, уважение к заслугам и подвигам воинов Великой Отечественной войны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.05.2020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9FAFA" w:val="clear"/>
              </w:rPr>
              <w:t>Занятие «9 мая — День Победы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сширение представлений детей о Великой Отечественной войне; развитие речи детей: умения вести диалог на данную тему, развитие выразительности речи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prodlenka.org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исование </w:t>
            </w:r>
          </w:p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алют Победе»</w:t>
            </w:r>
          </w:p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своить навык проведения непрерывных линий, достижение свободного движения руки в произвольном и в заданном направлении. Развивать композиционные навыки, пространственные представления: выделять в рисунке главное и второстепенное         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stepanova22.edumsko.ru/folders/post/880800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утреней гимнасти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Формирование интереса к утренней гимнастик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ped-kopilka.ru/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уж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ь любовь и уважение к родине  и к ветеранам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maam.ru/detskijsad/nashi-rasuzhdenija-na-temu-den-pobedy.html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КЦМ «Дети войны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 представление детей о героизме детей ВОВ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wall-117463599?q=%23Папки_передвижки&amp;z=photo-117463599_457348362%2Fwall-117463599_6903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ложение цветов к памятнику «Вечный огонь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Формировать у детей патриотические чувства, представление о героизме; воспитывать любовь и уважение к защитникам Родины на основе ярких представлений, конкретных исторических фактов, доступных детям и вызывающих у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них эмоциональные пережива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эффективности проекта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семей воспитанников более 50%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более 50% педагогов организации в реализации проект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содержания проекта на 70%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Ресурсы, необходимые для реализаци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69"/>
        <w:gridCol w:w="2352"/>
        <w:gridCol w:w="237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ы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образовательной организ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/ноутбук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а определена сроками с 1.04.2020г по 25.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05.2020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.04.2020г.-19.04.2020г. – подготовительные этап; 20.04.2020г.- 10.05.2020г – реализация содержания проекта; 11.05.2020г.-25.05.2020г. – подведение итогов проекта)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разовательной организ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для фотографировани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 в сеть Интерне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продукт проек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- Праздник, посвященный Дню Великой Побе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- Сотрудничество  образовательной организации с семьями воспитанников в ходе решения педагогически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– Программа реализации проекта по патриотическому воспитани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2">
    <w:name w:val="c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7">
    <w:name w:val="c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k_club_neposed " TargetMode="External"/><Relationship Id="rId3" Type="http://schemas.openxmlformats.org/officeDocument/2006/relationships/hyperlink" Target="https://vk.com/wall-117463599?q=%23&#1055;&#1072;&#1087;&#1082;&#1080;_&#1087;&#1077;&#1088;&#1077;&#1076;&#1074;&#1080;&#1078;&#1082;&#1080;&amp;w=wall-117463599_69815" TargetMode="External"/><Relationship Id="rId4" Type="http://schemas.openxmlformats.org/officeDocument/2006/relationships/hyperlink" Target="https://nsportal.ru/detskiy-sad/fizkultura/2014/04/20/kartoteka-palchikovykh-igr-po-leksicheskim-temam-v-starshey-i" TargetMode="External"/><Relationship Id="rId5" Type="http://schemas.openxmlformats.org/officeDocument/2006/relationships/hyperlink" Target="http://www.russlav.ru/aktualno/pogovorki-i-poslovitsy-o-voyne.html" TargetMode="External"/><Relationship Id="rId6" Type="http://schemas.openxmlformats.org/officeDocument/2006/relationships/hyperlink" Target="https://vsezagadki-ru.turbopages.org/s/vsezagadki.ru/zagadki-pro-vojnu-ko-dnyu-pobedy/" TargetMode="External"/><Relationship Id="rId7" Type="http://schemas.openxmlformats.org/officeDocument/2006/relationships/hyperlink" Target="https://vk.com/wall-163432394?q=%239_&#1084;&#1072;&#1103;" TargetMode="External"/><Relationship Id="rId8" Type="http://schemas.openxmlformats.org/officeDocument/2006/relationships/hyperlink" Target="https://krdlogoped.blogspot.com/2018/05/blog-post_7.html" TargetMode="External"/><Relationship Id="rId9" Type="http://schemas.openxmlformats.org/officeDocument/2006/relationships/hyperlink" Target="https://muzofond.fm/collections/9-&#1084;&#1072;&#1103;/&#1087;&#1077;&#1089;&#1085;&#1080; &#1086; &#1074;&#1086;&#1081;&#1085;&#1077; &#1074; &#1076;&#1077;&#1090;&#1089;&#1082;&#1086;&#1084; &#1080;&#1089;&#1087;&#1086;&#1083;&#1085;&#1077;&#1085;&#1080;&#1080;" TargetMode="External"/><Relationship Id="rId10" Type="http://schemas.openxmlformats.org/officeDocument/2006/relationships/hyperlink" Target="https://nsportal.ru/detskiy-sad/raznoe/" TargetMode="External"/><Relationship Id="rId11" Type="http://schemas.openxmlformats.org/officeDocument/2006/relationships/hyperlink" Target="https://divoworld.ru/pamyatniki-velikoj-otechestvennoj-vojny/" TargetMode="External"/><Relationship Id="rId12" Type="http://schemas.openxmlformats.org/officeDocument/2006/relationships/hyperlink" Target="https://vk.com/wall-117463599?q=%23&#1055;&#1072;&#1087;&#1082;&#1080;_&#1087;&#1077;&#1088;&#1077;&#1076;&#1074;&#1080;&#1078;&#1082;&#1080;&amp;w=wall-117463599_69840" TargetMode="External"/><Relationship Id="rId13" Type="http://schemas.openxmlformats.org/officeDocument/2006/relationships/hyperlink" Target="https://vk.com/wall-163432394?q=%239_&#1084;&#1072;&#1103;" TargetMode="External"/><Relationship Id="rId14" Type="http://schemas.openxmlformats.org/officeDocument/2006/relationships/hyperlink" Target="https://yandex.ru/tutor/search/docs/?text=&#1074;&#1086;&#1077;&#1085;&#1085;&#1072;&#1103; &#1090;&#1077;&#1093;&#1085;&#1080;&#1082;&#1072; &#1074;&#1086;&#1074; 1941-1945 &#1082;&#1072;&#1088;&#1090;&#1080;&#1085;&#1082;&#1080; &#1089; &#1085;&#1072;&#1079;&#1074;&#1072;&#1085;&#1080;&#1103;&#1084;&#1080; &#1076;&#1083;&#1103; &#1076;&#1077;&#1090;&#1077;&#1081;" TargetMode="External"/><Relationship Id="rId15" Type="http://schemas.openxmlformats.org/officeDocument/2006/relationships/hyperlink" Target="https://vk.com/wall-163432394?q=%239_&#1084;&#1072;&#1103;" TargetMode="External"/><Relationship Id="rId16" Type="http://schemas.openxmlformats.org/officeDocument/2006/relationships/hyperlink" Target="http://9may-priz.ru/nagradi-vov" TargetMode="External"/><Relationship Id="rId17" Type="http://schemas.openxmlformats.org/officeDocument/2006/relationships/hyperlink" Target="https://vk.com/wall-163432394?q=%239_&#1084;&#1072;&#1103;" TargetMode="External"/><Relationship Id="rId18" Type="http://schemas.openxmlformats.org/officeDocument/2006/relationships/hyperlink" Target="https://vk.com/wall-117463599?q=%23&#1055;&#1072;&#1087;&#1082;&#1080;_&#1087;&#1077;&#1088;&#1077;&#1076;&#1074;&#1080;&#1078;&#1082;&#1080;&amp;z=photo-117463599_457348362%2Fwall-117463599_69036" TargetMode="External"/><Relationship Id="rId19" Type="http://schemas.openxmlformats.org/officeDocument/2006/relationships/hyperlink" Target="https://vk.com/wall-163432394?q=%239_&#1084;&#1072;&#1103;" TargetMode="External"/><Relationship Id="rId20" Type="http://schemas.openxmlformats.org/officeDocument/2006/relationships/hyperlink" Target="https://vk.com/wall-163432394?q=%239_&#1084;&#1072;&#1103;" TargetMode="External"/><Relationship Id="rId21" Type="http://schemas.openxmlformats.org/officeDocument/2006/relationships/hyperlink" Target="https://www.pozdravik.ru/konkursy/den-pobedy" TargetMode="External"/><Relationship Id="rId22" Type="http://schemas.openxmlformats.org/officeDocument/2006/relationships/hyperlink" Target="https://infourok.ru/scenarij-kvest-igry-oni-kovali-pobedu-dlya-detej-starshih-i-podgotovitelnyh-grupp-4053675.html" TargetMode="External"/><Relationship Id="rId23" Type="http://schemas.openxmlformats.org/officeDocument/2006/relationships/hyperlink" Target="https://melkie.net/podborki/9-maya-konkursy-v-detskom-sadu.html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s://melkie.net/podborki/srednyaya-gruppa-lepka-den-pobedy.html" TargetMode="External"/><Relationship Id="rId26" Type="http://schemas.openxmlformats.org/officeDocument/2006/relationships/hyperlink" Target="https://detlandiyaclub.ru/otkrytki-na-9-maya-ko-dnyu.html" TargetMode="External"/><Relationship Id="rId27" Type="http://schemas.openxmlformats.org/officeDocument/2006/relationships/hyperlink" Target="https://melkie.net/podborki/srednyaya-gruppa-lepka-den-pobedy.html" TargetMode="External"/><Relationship Id="rId28" Type="http://schemas.openxmlformats.org/officeDocument/2006/relationships/hyperlink" Target="https://page365-ru.turbopages.org/s/page365.ru/georgievskaya-lenta.html" TargetMode="External"/><Relationship Id="rId29" Type="http://schemas.openxmlformats.org/officeDocument/2006/relationships/hyperlink" Target="https://nsportal.ru/detskiy-sad/materialy-dlya-roditeley/2017/09/10/uchite-vmeste-s-nami-s-marshaka-pust-ne-budet-voyny" TargetMode="External"/><Relationship Id="rId30" Type="http://schemas.openxmlformats.org/officeDocument/2006/relationships/hyperlink" Target="https://kopilkaurokov.ru/vneurochka/meropriyatia/biesieda_s_diet_mi_ia_rasskazhu_tiebie_malysh_o_gieorghiievskoi_lientochkie" TargetMode="External"/><Relationship Id="rId31" Type="http://schemas.openxmlformats.org/officeDocument/2006/relationships/hyperlink" Target="https://www.youtube.com/playlist?list=PLNNXbJgpekOBN8RNCQ3H435HVHq7KMjsB" TargetMode="External"/><Relationship Id="rId32" Type="http://schemas.openxmlformats.org/officeDocument/2006/relationships/hyperlink" Target="https://darktexts.ru/3-vika-cyganova-katyusha.html" TargetMode="External"/><Relationship Id="rId33" Type="http://schemas.openxmlformats.org/officeDocument/2006/relationships/hyperlink" Target="https://vk.com/away.php?utf=1&amp;to=https%3A%2F%2Fkopilkaurokov.ru%2FdoshkolnoeObrazovanie%2Fprochee%2Fkartoteka_siuzhetno_rolevykh_igr_ko_dniu_pobedy" TargetMode="External"/><Relationship Id="rId34" Type="http://schemas.openxmlformats.org/officeDocument/2006/relationships/hyperlink" Target="https://kladraz.ru/" TargetMode="External"/><Relationship Id="rId35" Type="http://schemas.openxmlformats.org/officeDocument/2006/relationships/hyperlink" Target="https://www.o-detstve.ru/users/77949/articles/162918-konspekt-zanyatiya-samolyot-origami-po-programme-nachalno- tehnicheskogo-modelirovaniya.html" TargetMode="External"/><Relationship Id="rId36" Type="http://schemas.openxmlformats.org/officeDocument/2006/relationships/hyperlink" Target="https://kladraz.ru/" TargetMode="External"/><Relationship Id="rId37" Type="http://schemas.openxmlformats.org/officeDocument/2006/relationships/hyperlink" Target="https://infourok.ru/prezentaciya-proekta-den-pobedi-3266268.html" TargetMode="External"/><Relationship Id="rId38" Type="http://schemas.openxmlformats.org/officeDocument/2006/relationships/hyperlink" Target="https://vk.com/wall-117463599?q=%23&#1055;&#1072;&#1087;&#1082;&#1080;_&#1087;&#1077;&#1088;&#1077;&#1076;&#1074;&#1080;&#1078;&#1082;&#1080;&amp;z=photo-117463599_457348693%2Fwall-117463599_69716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s://www.prodlenka.org/metodicheskie-razrabotki/370266-konspekt-applikacii-v-starshej-gruppeotkrytk" TargetMode="External"/><Relationship Id="rId41" Type="http://schemas.openxmlformats.org/officeDocument/2006/relationships/hyperlink" Target="https://kladraz.ru/" TargetMode="External"/><Relationship Id="rId42" Type="http://schemas.openxmlformats.org/officeDocument/2006/relationships/hyperlink" Target="https://ped-kopilka.ru/blogs/tatjana-aleksandrovna-levanova/beseda-den-pobedy-9-maja.html" TargetMode="External"/><Relationship Id="rId43" Type="http://schemas.openxmlformats.org/officeDocument/2006/relationships/hyperlink" Target="https://vk.com/wall-117463599?q=%23&#1055;&#1072;&#1087;&#1082;&#1080;_&#1087;&#1077;&#1088;&#1077;&#1076;&#1074;&#1080;&#1078;&#1082;&#1080;&amp;w=wall-117463599_69815" TargetMode="External"/><Relationship Id="rId44" Type="http://schemas.openxmlformats.org/officeDocument/2006/relationships/hyperlink" Target="https://www.prodlenka.org/" TargetMode="External"/><Relationship Id="rId45" Type="http://schemas.openxmlformats.org/officeDocument/2006/relationships/hyperlink" Target="https://stepanova22.edumsko.ru/folders/post/880800" TargetMode="External"/><Relationship Id="rId46" Type="http://schemas.openxmlformats.org/officeDocument/2006/relationships/hyperlink" Target="https://ped-kopilka.ru/" TargetMode="External"/><Relationship Id="rId47" Type="http://schemas.openxmlformats.org/officeDocument/2006/relationships/hyperlink" Target="https://www.maam.ru/detskijsad/nashi-rasuzhdenija-na-temu-den-pobedy.html" TargetMode="External"/><Relationship Id="rId48" Type="http://schemas.openxmlformats.org/officeDocument/2006/relationships/hyperlink" Target="https://vk.com/wall-117463599?q=%23&#1055;&#1072;&#1087;&#1082;&#1080;_&#1087;&#1077;&#1088;&#1077;&#1076;&#1074;&#1080;&#1078;&#1082;&#1080;&amp;z=photo-117463599_457348362%2Fwall-117463599_69036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0:00Z</dcterms:created>
  <dc:creator>Microsoft</dc:creator>
  <dc:description/>
  <dc:language>en-US</dc:language>
  <cp:lastModifiedBy>user</cp:lastModifiedBy>
  <dcterms:modified xsi:type="dcterms:W3CDTF">2021-04-06T09:00:00Z</dcterms:modified>
  <cp:revision>2</cp:revision>
  <dc:subject/>
  <dc:title>«Этих дней не смолкнет слава</dc:title>
</cp:coreProperties>
</file>