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00"/>
        <w:gridCol w:w="3747"/>
      </w:tblGrid>
      <w:tr>
        <w:trPr>
          <w:trHeight w:val="2093" w:hRule="atLeast"/>
        </w:trPr>
        <w:tc>
          <w:tcPr>
            <w:tcW w:w="305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а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род Архангельск"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Ф.И.О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360"/>
              <w:jc w:val="both"/>
              <w:rPr/>
            </w:pPr>
            <w:r>
              <w:rPr>
                <w:rStyle w:val="Applestylespan"/>
                <w:bCs/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____</w:t>
            </w:r>
            <w:r>
              <w:rPr>
                <w:rStyle w:val="Applestylespan"/>
                <w:bCs/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_________2021 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Ц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Детский сад №178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 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.В. Колыби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_____</w:t>
            </w:r>
            <w:r>
              <w:rPr>
                <w:rStyle w:val="Applestylespan"/>
                <w:bCs/>
                <w:color w:val="000000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____________2021 года</w:t>
            </w:r>
          </w:p>
        </w:tc>
      </w:tr>
      <w:tr>
        <w:trPr>
          <w:trHeight w:val="190" w:hRule="atLeast"/>
        </w:trPr>
        <w:tc>
          <w:tcPr>
            <w:tcW w:w="305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го заседания городской конференции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Деятельность образовательного учреждения по созданию услов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физического развития ребен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та проведения секционного заседания: </w:t>
      </w:r>
      <w:r>
        <w:rPr/>
        <w:t>9 сентября 2021 г.</w:t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(ссылка): </w:t>
      </w:r>
      <w:hyperlink r:id="rId2">
        <w:r>
          <w:rPr>
            <w:rStyle w:val="InternetLink"/>
          </w:rPr>
          <w:t>https://docs.google.com/forms/d/e/1FAIpQLSe-AjyT0aYhrrErTBqE3V2lizPsvRwIqYU6nDjwhzU1ZuzENA/viewform?usp=sf_lin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рамма</w:t>
      </w:r>
    </w:p>
    <w:p>
      <w:pPr>
        <w:pStyle w:val="Normal"/>
        <w:jc w:val="center"/>
        <w:rPr/>
      </w:pPr>
      <w:r>
        <w:rPr>
          <w:b/>
        </w:rPr>
        <w:t>1 подсекции секционного заседания городской конференци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"Обновление содержания работы по формированию здорового образа жизни ребенка в соответствии с их интересами и потребностями семьи и обществ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рганизатор: </w:t>
      </w:r>
      <w:r>
        <w:rPr/>
        <w:t>муниципальное бюджетное дошкольное образовательное учреждение городского округа "Город Архангельск" "Детский сад комбинированного вида № 178 "Россияночка"/ Окружной ресурсный центр системы образования "Город Архангельск" МБДОУ Детский сад № 1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роведения:</w:t>
      </w:r>
      <w:r>
        <w:rPr/>
        <w:t xml:space="preserve"> 13.00 – 13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 проведения:</w:t>
      </w:r>
      <w:r>
        <w:rPr/>
        <w:t xml:space="preserve"> конференция </w:t>
      </w:r>
      <w:r>
        <w:rPr>
          <w:lang w:val="en-US"/>
        </w:rPr>
        <w:t>ZOOM</w:t>
      </w:r>
      <w:r>
        <w:rPr/>
        <w:t xml:space="preserve"> (ярмарка педагогических ид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егория участников</w:t>
      </w:r>
      <w:r>
        <w:rPr/>
        <w:t>: заместители руководителей, педагоги дошкольных организаци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268"/>
        <w:gridCol w:w="1275"/>
        <w:gridCol w:w="11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емя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сылка на подклю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место записи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ционный с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голос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0 -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ветствие участников секционн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ководитель ОР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ыб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1200" cy="711200"/>
                  <wp:effectExtent l="0" t="0" r="0" b="0"/>
                  <wp:wrapTight wrapText="bothSides">
                    <wp:wrapPolygon edited="0">
                      <wp:start x="-233" y="0"/>
                      <wp:lineTo x="-233" y="21308"/>
                      <wp:lineTo x="21600" y="21308"/>
                      <wp:lineTo x="21600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3-1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сихологические факторы здорового образа жизни участников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ракушина Ирина Геннадьев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кафедрой педагогики и психологии детства САФУ имени М.В.Ломоносова, к.пс.н.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13 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истема работы по формированию здорового образа жизн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втушок Тамара Александровна, заместитель заведующего МБДОУ Детский сад №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20– 13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ыжная подготовка старших дошкольников как одна из форм развития физических качеств для подготовки к тестированию Всероссийского комплекс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истякова Анна Вячеславовна, инструктор по физической культур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БОУ ОШ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27 – 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уризм как средство физкультурно-оздоровительной работы с детьми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рняева Любовь Валентиновна, воспитатель МБДОУ Детский сад №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35 – 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ведение итогов секционн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ыбина Нина Владимировна, заведующий МБДОУ Детский сад №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ндовые докл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-класс для молодых педагогов "Здоровый образ жизни – личный успех кажд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йлова Елена Викторовна, старший воспитатель МБДОУ Детский сад №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ирование основ здорового образа жизни у детей 4-5 лет в процессе взаимодействия с сем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това Евгения Александровна, воспитатель МБДОУ Детский сад № 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дсекции секционного заседания городской конференци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"Здоровьесберегающие технологии в работе дошко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овательной организаци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рганизатор: </w:t>
      </w:r>
      <w:r>
        <w:rPr/>
        <w:t>муниципальное бюджетное дошкольное образовательное учреждение городского округа "Город Архангельск" "Детский сад комбинированного вида № 180 "Парусок"/ Демонстрационная площадка окружной ресурсного центра системы образования "Город Архангельск" МБДОУ Детский сад № 1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роведения:</w:t>
      </w:r>
      <w:r>
        <w:rPr/>
        <w:t xml:space="preserve"> 14.00 – 14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 проведения:</w:t>
      </w:r>
      <w:r>
        <w:rPr/>
        <w:t xml:space="preserve"> конференция </w:t>
      </w:r>
      <w:r>
        <w:rPr>
          <w:lang w:val="en-US"/>
        </w:rPr>
        <w:t>ZOOM</w:t>
      </w:r>
      <w:r>
        <w:rPr/>
        <w:t xml:space="preserve"> (ярмарка педагогических ид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егория участников</w:t>
      </w:r>
      <w:r>
        <w:rPr/>
        <w:t>: заместители руководителей, педагоги дошкольных организаци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268"/>
        <w:gridCol w:w="1275"/>
        <w:gridCol w:w="11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емя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сылка на подклю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место записи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ционный с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голос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0 -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ветствие участников секционного засед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улова Любовь Васильевна, заведующий МБДОУ Детский сад №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49300" cy="749300"/>
                  <wp:effectExtent l="0" t="0" r="0" b="0"/>
                  <wp:wrapTight wrapText="bothSides">
                    <wp:wrapPolygon edited="0">
                      <wp:start x="-233" y="0"/>
                      <wp:lineTo x="-233" y="21308"/>
                      <wp:lineTo x="21600" y="21308"/>
                      <wp:lineTo x="21600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3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истема работы по здоровьесбережению воспитанников в МБДОУ Детский сад №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улова Любовь Васильевна, заведующий, Левчик Мария Игоревна, заместитель заведующего МБДОУ Детский сад №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10-1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оровьесберегающие технологии в работ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огатых Ирина Викторовна, инструктор по физической культуре МБДОУ Детский сад №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17– 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-класс по изготовлению нестандартного оборудования «Веселый карандаш» для корригирующей гимнастики во время динамических па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бородова Екатерина Васильевна, воспитатель МБДОУ Детский сад «Улыбка» г. М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24 – 1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здание условий для физического развития детей с помощью «Парашют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абуева Любовь Юрьевна воспит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льнова Жанна Александровна инструктор по физическ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ДОУ Детский сад № 15 «Жемчужинка» г. Череп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32 –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ведение итогов секционн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улова Любовь Васильевна, заведующий МБДОУ Детский сад №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ндовые докл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нологии обучения здоровому образу жизн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мина Яна Михайловна, инструктор по физ.культуре, МБОУ "БСШ", филиал Детский сад № 2 "Катюша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Березник Виноград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идроаэробика, как форма развития детск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парулина Маргарита Анатольевна, инструктор по физическ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ДОУ № 15 "Жемчужинка" г. Череп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гровой стрейч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дяшкина Ирина Юрьевна, инструктор по физическому воспитанию МДОУ «Детский сад комбинированного вида № 1 «Золотой ключ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г. Коряж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подсекции секционного заседания городской конференции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"Основы здорового образа жизни. Основы медицинских знаний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рганизатор: </w:t>
      </w:r>
      <w:r>
        <w:rPr/>
        <w:t>муниципальное бюджетное дошкольное образовательное учреждение городского округа "Город Архангельск" "Детский сад комбинированного вида № 135 "Парусок"/ Демонстрационная площадка окружной ресурсного центра системы образования "Город Архангельск" МБДОУ Детский сад № 1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роведения:</w:t>
      </w:r>
      <w:r>
        <w:rPr/>
        <w:t xml:space="preserve"> 15.00 – 15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 проведения:</w:t>
      </w:r>
      <w:r>
        <w:rPr/>
        <w:t xml:space="preserve"> конференция </w:t>
      </w:r>
      <w:r>
        <w:rPr>
          <w:lang w:val="en-US"/>
        </w:rPr>
        <w:t>ZOOM</w:t>
      </w:r>
      <w:r>
        <w:rPr/>
        <w:t xml:space="preserve"> (ярмарка педагогических иде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егория участников</w:t>
      </w:r>
      <w:r>
        <w:rPr/>
        <w:t>: заместители руководителей, педагоги дошкольных организаци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268"/>
        <w:gridCol w:w="1275"/>
        <w:gridCol w:w="11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емя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сылка на подклю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место записи высту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ционный с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ылка на голос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 -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ветствие участников секционного засед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ышова Анна Михайловна, заместитель заведующего МБДОУ Детский сад №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8985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3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Сюжетно-ролевая игра как средство обучения основам медицинских знаний по здоровому образу жизни детей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сюхина Анна Владимировна, воспитатель, МБДОУ Детский сад №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10 -1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мостоятельная двигательная активность детей в условиях ограничен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лченко Людмила Николаевна, воспитатель МБДОУ Детский сад №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17– 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ыт работы проекта «Фитнес – MIX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жникова Елена Викторовна, воспитатель, </w:t>
            </w:r>
            <w:r>
              <w:rPr>
                <w:rFonts w:eastAsia="Times New Roman"/>
                <w:color w:val="000000"/>
              </w:rPr>
              <w:t xml:space="preserve">МБДОУ Детский сад </w:t>
            </w:r>
            <w:r>
              <w:rPr>
                <w:color w:val="000000"/>
              </w:rPr>
              <w:t>№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24 – 1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здорового образа жизни дошкольников: проект физкультурно-оздоровительной направленности «Виды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взова Анастасия Анатольевна, инструктор по ФК МБДОУ Детский сад №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32 –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ведение итогов секционн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ышова Анна Михайловна,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его МБДОУ Детский сад №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ндовые докл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азвитие двигательной активности детей старшего дошкольного возраста посредством использования координационной лест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тыпова Еле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нструктор по ФК МБД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витие мелкой моторики у детей с ТНР с использованием "многомодального погружения"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йропедагогические под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каровская И.В., учитель-логопед МБД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тский сад № 6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трова Елена Алексеевна, учитель-логопед МБДО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кий сад №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-AjyT0aYhrrErTBqE3V2lizPsvRwIqYU6nDjwhzU1ZuzENA/viewform?usp=sf_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49:00Z</dcterms:created>
  <dc:creator>User</dc:creator>
  <dc:description/>
  <dc:language>en-US</dc:language>
  <cp:lastModifiedBy>user</cp:lastModifiedBy>
  <cp:lastPrinted>2021-06-17T11:40:00Z</cp:lastPrinted>
  <dcterms:modified xsi:type="dcterms:W3CDTF">2021-08-29T14:49:00Z</dcterms:modified>
  <cp:revision>2</cp:revision>
  <dc:subject/>
  <dc:title>Панорама педагогического опыта: «Эффективное использование современных педагогических технологий, направленных на развитие познавательно- исследовательской деятельности детей дошкольного возраста»</dc:title>
</cp:coreProperties>
</file>