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121"/>
      </w:tblGrid>
      <w:tr>
        <w:trPr>
          <w:trHeight w:val="2300" w:hRule="atLeast"/>
        </w:trPr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Детский сад № 1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Н.В. Колыб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Заведующий МБ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Детский сад №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____________Л.В. Окул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«____»  ___________ 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Положение 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проектов социальной направленности, в рамках реализации федерального проекта «Социальная активность»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>Настоящее положение определяет правила организации и проведения конкурса социальной направленности (далее – конкурс), условия участия, порядок и сроки подведения ит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рганизатором конкурса является МБДОУ Детский сад № 18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 Организатор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еспечивает информационное сопровождение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уществляет общее и методическое руководство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уществляет прием конкурсных материалов и регистрацию участников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формирует состав жюри конкурс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уществляет изготовление дипломов и сертификат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 Цель и задач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1. Целью конкурса является выявление и трансляция эффективного инновационного педагогического опыта работников муниципальных дошкольных учреждений окружного ресурсного центра Октябрьского территориального округа МБДОУ Детский сад № 17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и распространение лучшего педагогического опыта в области социальной направленности в МБДОУ г. Архангельс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уляризация проектов, как средства образования и воспитания всех участников образовательного процес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здание условий для демонстрации эффективного опыта работы </w:t>
        <w:br/>
        <w:t>педагогов по направлению «Социальная активность»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активизация педагогических коллективов образовательных организаций по разработке проектов социальной направленности.</w:t>
      </w:r>
    </w:p>
    <w:p>
      <w:pPr>
        <w:pStyle w:val="Normal"/>
        <w:tabs>
          <w:tab w:val="clear" w:pos="708"/>
          <w:tab w:val="left" w:pos="426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конкурса – педагоги дошкольных образовательных учреждений окружного ресурсного центра Октябрьского территориального округа городского округа «Город Архангельск» МБДОУ Детский сад № 17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Участник гарантирует Организатору, что все элементы поданных на Конкурс проектов (в любой форме) не нарушают права третьих лиц и являются оригинальной работой Учас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7" w:hanging="707"/>
        <w:jc w:val="both"/>
        <w:rPr>
          <w:b/>
          <w:b/>
          <w:szCs w:val="28"/>
        </w:rPr>
      </w:pPr>
      <w:r>
        <w:rPr>
          <w:b/>
          <w:szCs w:val="28"/>
        </w:rPr>
        <w:t>4. Порядок организации и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4.1. Конкурс проводится с</w:t>
      </w:r>
      <w:r>
        <w:rPr>
          <w:b/>
          <w:szCs w:val="28"/>
        </w:rPr>
        <w:t xml:space="preserve"> 1 октября по 30 октября 2021 года.</w:t>
      </w:r>
    </w:p>
    <w:p>
      <w:pPr>
        <w:pStyle w:val="Normal"/>
        <w:jc w:val="both"/>
        <w:rPr/>
      </w:pPr>
      <w:r>
        <w:rPr/>
        <w:t>4.2. Сроки и этапы проведения Конкурса:</w:t>
      </w:r>
    </w:p>
    <w:p>
      <w:pPr>
        <w:pStyle w:val="Normal"/>
        <w:jc w:val="both"/>
        <w:rPr/>
      </w:pPr>
      <w:r>
        <w:rPr/>
        <w:t>приём материалов – с 1 октября по 15 октября 2021 года;</w:t>
      </w:r>
    </w:p>
    <w:p>
      <w:pPr>
        <w:pStyle w:val="Normal"/>
        <w:jc w:val="both"/>
        <w:rPr/>
      </w:pPr>
      <w:r>
        <w:rPr/>
        <w:t>экспертиза материалов – с 16 октября по 26 октября 2021 года;</w:t>
      </w:r>
    </w:p>
    <w:p>
      <w:pPr>
        <w:pStyle w:val="Normal"/>
        <w:jc w:val="both"/>
        <w:rPr/>
      </w:pPr>
      <w:r>
        <w:rPr/>
        <w:t>подведение итогов – с 27 октября по 30 октября 2021 года.</w:t>
      </w:r>
    </w:p>
    <w:p>
      <w:pPr>
        <w:pStyle w:val="Normal"/>
        <w:jc w:val="both"/>
        <w:rPr/>
      </w:pPr>
      <w:r>
        <w:rPr>
          <w:szCs w:val="28"/>
        </w:rPr>
        <w:t xml:space="preserve">4.3. Для оценки конкурсных материалов создается жюр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4.4. Состав жюри конкурса формируется из числа квалифицированных педагогов учреждений, входящих в состав ОРЦ Октябрьского территориального округа городского округа «Город Архангельск» МБДОУ Детский сад № 178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4.4. Жюри конкурс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ценивает конкурсные материалы в соответствии с критери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еспечивает соблюдение критериев оценки конкурсных материа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ляет протоколы</w:t>
      </w:r>
      <w:r>
        <w:rPr>
          <w:b/>
          <w:szCs w:val="28"/>
        </w:rPr>
        <w:t xml:space="preserve"> </w:t>
      </w:r>
      <w:r>
        <w:rPr>
          <w:szCs w:val="28"/>
        </w:rPr>
        <w:t>оценки конкурсных материалов и итоговый протокол результатов конкур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пределяет победителей конкурс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Cs w:val="28"/>
        </w:rPr>
        <w:t xml:space="preserve">4.5. Для участия в конкурсе с 1 по 15 октября 2021 года необходимо направить </w:t>
      </w:r>
      <w:r>
        <w:rPr>
          <w:spacing w:val="-2"/>
          <w:szCs w:val="28"/>
          <w:u w:val="single"/>
        </w:rPr>
        <w:t>в электронном</w:t>
      </w:r>
      <w:r>
        <w:rPr>
          <w:spacing w:val="-2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parusok180@yandex.ru</w:t>
      </w:r>
      <w:r>
        <w:rPr>
          <w:color w:val="210363"/>
          <w:sz w:val="32"/>
          <w:szCs w:val="32"/>
        </w:rPr>
        <w:t xml:space="preserve">) </w:t>
      </w:r>
      <w:r>
        <w:rPr>
          <w:szCs w:val="28"/>
        </w:rPr>
        <w:t xml:space="preserve">или </w:t>
      </w:r>
      <w:r>
        <w:rPr>
          <w:spacing w:val="-2"/>
          <w:szCs w:val="28"/>
          <w:u w:val="single"/>
        </w:rPr>
        <w:t>печат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виде в Детский сад №180 следующие материалы:</w:t>
      </w:r>
    </w:p>
    <w:p>
      <w:pPr>
        <w:pStyle w:val="Normal"/>
        <w:jc w:val="both"/>
        <w:rPr/>
      </w:pPr>
      <w:r>
        <w:rPr>
          <w:szCs w:val="28"/>
        </w:rPr>
        <w:t xml:space="preserve">- заявку на участие в конкурсе по форме, согласно приложению № 1 </w:t>
        <w:br/>
        <w:t>к настоящему Положению;</w:t>
      </w:r>
    </w:p>
    <w:p>
      <w:pPr>
        <w:pStyle w:val="Normal"/>
        <w:jc w:val="both"/>
        <w:rPr/>
      </w:pPr>
      <w:r>
        <w:rPr>
          <w:szCs w:val="28"/>
        </w:rPr>
        <w:t xml:space="preserve">- материалы педагогических проектов </w:t>
      </w:r>
      <w:r>
        <w:rPr/>
        <w:t xml:space="preserve">социальной направленности, </w:t>
      </w:r>
      <w:r>
        <w:rPr>
          <w:szCs w:val="28"/>
        </w:rPr>
        <w:t>согласно приложению № 2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6. Жюри конкурса оценивает конкурсные материалы в соответствии с критериями (каждый критерий оценивается от 0 до 3 баллов):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/>
        <w:t>соответствие материалов целям и задачам конкурса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четкость и обоснованность целей и задач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социальная значимость, актуальность и важность поставленных в проекте проблем;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использование инновационных методов обучения и воспитания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содержательность материалов, разнообразие и оригинальность методов и форм работы по реализации проекта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конкретность и последовательность мероприятий по реализации проекта, описание технологии достижений планируемых результатов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ясность и доступность изложения</w:t>
      </w:r>
      <w:r>
        <w:rPr>
          <w:szCs w:val="28"/>
        </w:rPr>
        <w:t>, возможность практического применения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степень взаимодействия с родителями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результативность проекта (наличие измеримого результата, наличие выводов, демонстрация продукта проекта);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bCs/>
          <w:szCs w:val="28"/>
        </w:rPr>
        <w:t>качество и грамотность оформления материалов (демонстрация   методической культуры, соблюдение правил правописания и норм русского литературного языка).</w:t>
      </w:r>
      <w:r>
        <w:rPr/>
        <w:t xml:space="preserve"> Оформление материалов в соответствии с приложением №2.</w:t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аксимальное количество баллов – 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4.7. Решение жюри оформляются соответствующим протоко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>5.1.</w:t>
        <w:tab/>
        <w:t xml:space="preserve">Победители конкурса награждаются дипломам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5.3.</w:t>
        <w:tab/>
        <w:t>Всем участникам конкурса вручаются сертификаты ОР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Состав жюри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1. Буньковская Татьяна Владимировна, заместитель заведующего муниципального бюджетного дошкольного образовательного учреждения городского округа «Город Архангельск» «Детский сад общеразвивающего вида № 31 «Ивушка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2. Левчик Мария Игоревна, заместитель заведующего муниципального бюджетного дошкольного образовательного учреждения городского округа «Город Архангельск» «Детский сад комбинированного вида № 180 «Парусок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мойлова Елена Викторовна, старший воспитатель муниципального бюджетного дошкольного образовательного учреждения</w:t>
      </w:r>
      <w:r>
        <w:rPr/>
        <w:t xml:space="preserve"> </w:t>
      </w:r>
      <w:r>
        <w:rPr>
          <w:sz w:val="28"/>
          <w:szCs w:val="28"/>
        </w:rPr>
        <w:t>городского округа «Город Архангельск» «Детский сад комбинированного вида № 178 «Россияночк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ышова Анна Михайловна, заместитель заведующего муниципального бюджетного дошкольного образовательного учреждения городского округа «Город Архангельск» «Детский сад комбинированного вида № 135 «Дюймовочк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 Комар Татьяна Викторовна, заместитель директора муниципального бюджетного образовательного учреждения городского округа «Город Архангельск» «Основная школа № 12 имени Героя Российской Федерации генерал-полковника И.В. Коробова»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529" w:hanging="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529" w:hanging="0"/>
        <w:jc w:val="center"/>
        <w:rPr>
          <w:bCs/>
          <w:szCs w:val="28"/>
        </w:rPr>
      </w:pPr>
      <w:r>
        <w:rPr>
          <w:szCs w:val="28"/>
        </w:rPr>
        <w:t xml:space="preserve">конкурса проек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онкурсе </w:t>
      </w:r>
      <w:r>
        <w:rPr>
          <w:b/>
          <w:szCs w:val="28"/>
        </w:rPr>
        <w:t>проектов социальной направл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милия, имя, отчество автора (полностью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. Место работы (полное наименование учреждения по уставу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валификационная категор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5. Перечень представленн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 Контактный телефон авт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пись участник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____" _______________ 2021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color w:val="000000"/>
                <w:szCs w:val="28"/>
              </w:rPr>
              <w:t>________________   (расшифровка  подписи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103" w:hanging="0"/>
        <w:jc w:val="center"/>
        <w:rPr/>
      </w:pPr>
      <w:r>
        <w:rPr>
          <w:szCs w:val="28"/>
        </w:rPr>
        <w:t xml:space="preserve">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Конкурсные материалы могут быть представлены в формате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>- мультимедийной презентации (</w:t>
      </w:r>
      <w:r>
        <w:rPr/>
        <w:t xml:space="preserve">формат MS Power Point 97-2003) </w:t>
      </w:r>
      <w:r>
        <w:rPr>
          <w:szCs w:val="28"/>
        </w:rPr>
        <w:t xml:space="preserve">не более 20 слайдов; 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- в текстовом формате не более 10 страниц.</w:t>
        <w:tab/>
      </w:r>
    </w:p>
    <w:p>
      <w:pPr>
        <w:pStyle w:val="ListParagraph"/>
        <w:ind w:left="0" w:firstLine="360"/>
        <w:jc w:val="both"/>
        <w:rPr>
          <w:szCs w:val="28"/>
        </w:rPr>
      </w:pPr>
      <w:r>
        <w:rPr/>
        <w:t xml:space="preserve">Титульный лист должен содержать: полное название организации, название конкурса, название работы, ФИО автора (-ов) (полностью), должность. </w:t>
      </w:r>
    </w:p>
    <w:p>
      <w:pPr>
        <w:pStyle w:val="Normal"/>
        <w:spacing w:lineRule="auto" w:line="276"/>
        <w:ind w:left="26" w:hanging="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ind w:left="26" w:hanging="26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материалов в текстовом формат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13" w:hanging="0"/>
        <w:jc w:val="both"/>
        <w:rPr>
          <w:szCs w:val="28"/>
        </w:rPr>
      </w:pPr>
      <w:r>
        <w:rPr>
          <w:szCs w:val="28"/>
        </w:rPr>
        <w:tab/>
        <w:t xml:space="preserve">Текстовые материалы предоставляются в формате Microsoft Word (файл с расширением *.doc); формат А 4; шрифт – Times New Roman; кегль –  14; междустрочный интервал – 1,5; поля: верхнее – 2 см, нижнее – 2 см, </w:t>
        <w:br/>
        <w:t>левое – 2 см, правое – 1,5 см.,</w:t>
      </w:r>
      <w:r>
        <w:rPr/>
        <w:t xml:space="preserve"> выравнивание по ширине.</w:t>
      </w:r>
      <w:r>
        <w:rPr>
          <w:szCs w:val="28"/>
        </w:rPr>
        <w:t xml:space="preserve"> Рисунки, фотографии и схемы - в виде приложения к материалам (файлы с расширением *.jpg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ая </w:t>
      </w:r>
      <w:r>
        <w:rPr/>
        <w:t>схема описания проек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Паспорт проекта: название проекта; название и адрес организации; ФИО разработчика (-ов) проекта, сроки и продолжительность реализации проекта. 2. Постановка проблемы: обоснование необходимости решения именно этой проблемы, раскрывается актуальность проекта, адресат, на которого рассчитан проект. </w:t>
      </w:r>
    </w:p>
    <w:p>
      <w:pPr>
        <w:pStyle w:val="Normal"/>
        <w:jc w:val="both"/>
        <w:rPr/>
      </w:pPr>
      <w:r>
        <w:rPr/>
        <w:t>3. Цели и задачи проекта.</w:t>
      </w:r>
    </w:p>
    <w:p>
      <w:pPr>
        <w:pStyle w:val="Normal"/>
        <w:jc w:val="both"/>
        <w:rPr/>
      </w:pPr>
      <w:r>
        <w:rPr/>
        <w:t>4. План реализации проекта: содержание мероприятий проекта, календарный план выполнения проекта.</w:t>
      </w:r>
    </w:p>
    <w:p>
      <w:pPr>
        <w:pStyle w:val="Normal"/>
        <w:jc w:val="both"/>
        <w:rPr/>
      </w:pPr>
      <w:r>
        <w:rPr/>
        <w:t xml:space="preserve">5. Планируемые результаты и методы, по оценке их эффективности. </w:t>
      </w:r>
    </w:p>
    <w:p>
      <w:pPr>
        <w:pStyle w:val="Normal"/>
        <w:jc w:val="both"/>
        <w:rPr/>
      </w:pPr>
      <w:r>
        <w:rPr/>
        <w:t xml:space="preserve">6. Условия реализации проекта. </w:t>
      </w:r>
    </w:p>
    <w:p>
      <w:pPr>
        <w:pStyle w:val="Normal"/>
        <w:jc w:val="both"/>
        <w:rPr/>
      </w:pPr>
      <w:r>
        <w:rPr/>
        <w:t>8. Фотоматериалы по реализации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1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1" w:hanging="1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6" w:hanging="14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14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7:00Z</dcterms:created>
  <dc:creator>Владелец</dc:creator>
  <dc:description/>
  <cp:keywords/>
  <dc:language>en-US</dc:language>
  <cp:lastModifiedBy>Мария</cp:lastModifiedBy>
  <dcterms:modified xsi:type="dcterms:W3CDTF">2021-09-29T21:09:00Z</dcterms:modified>
  <cp:revision>10</cp:revision>
  <dc:subject/>
  <dc:title/>
</cp:coreProperties>
</file>