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О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на Педагогическом совете                                                      Заведующий</w:t>
      </w:r>
    </w:p>
    <w:p>
      <w:pPr>
        <w:pStyle w:val="Normal"/>
        <w:jc w:val="both"/>
        <w:rPr/>
      </w:pPr>
      <w:r>
        <w:rPr/>
        <w:t>МБДОУ Детский сад № 180</w:t>
        <w:tab/>
        <w:t xml:space="preserve">                                        МБДОУ Детский сад №180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Протокол от «18» апреля 2024 г.                                            Приказ от  «18» апреля 2024г.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№ </w:t>
      </w:r>
      <w:r>
        <w:rPr/>
        <w:t>3</w:t>
        <w:tab/>
        <w:t>№ 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езультатах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АМООБСЛЕДОВАНИЯ</w:t>
      </w:r>
    </w:p>
    <w:p>
      <w:pPr>
        <w:pStyle w:val="Heading2"/>
        <w:ind w:firstLine="567"/>
        <w:rPr>
          <w:szCs w:val="32"/>
          <w:lang w:val="ru-RU"/>
        </w:rPr>
      </w:pPr>
      <w:r>
        <w:rPr>
          <w:szCs w:val="32"/>
        </w:rPr>
        <w:t xml:space="preserve">муниципального бюджетного </w:t>
      </w:r>
      <w:r>
        <w:rPr>
          <w:szCs w:val="32"/>
          <w:lang w:val="ru-RU"/>
        </w:rPr>
        <w:t xml:space="preserve">дошкольного образовательного </w:t>
      </w:r>
      <w:r>
        <w:rPr>
          <w:szCs w:val="32"/>
        </w:rPr>
        <w:t xml:space="preserve">учреждения </w:t>
      </w:r>
    </w:p>
    <w:p>
      <w:pPr>
        <w:pStyle w:val="Heading2"/>
        <w:ind w:firstLine="567"/>
        <w:rPr/>
      </w:pPr>
      <w:r>
        <w:rPr>
          <w:szCs w:val="32"/>
          <w:lang w:val="ru-RU"/>
        </w:rPr>
        <w:t xml:space="preserve">городского округа «Город Архангельск» </w:t>
      </w:r>
    </w:p>
    <w:p>
      <w:pPr>
        <w:pStyle w:val="Heading2"/>
        <w:ind w:firstLine="567"/>
        <w:rPr/>
      </w:pPr>
      <w:r>
        <w:rPr>
          <w:szCs w:val="32"/>
          <w:lang w:val="ru-RU"/>
        </w:rPr>
        <w:t>«Детский</w:t>
      </w:r>
      <w:r>
        <w:rPr>
          <w:szCs w:val="32"/>
        </w:rPr>
        <w:t xml:space="preserve"> сад комбинированного вида </w:t>
      </w:r>
      <w:r>
        <w:rPr>
          <w:szCs w:val="32"/>
          <w:lang w:val="ru-RU"/>
        </w:rPr>
        <w:t>№ 180 «</w:t>
      </w:r>
      <w:r>
        <w:rPr>
          <w:szCs w:val="32"/>
        </w:rPr>
        <w:t>П</w:t>
      </w:r>
      <w:r>
        <w:rPr>
          <w:szCs w:val="32"/>
          <w:lang w:val="ru-RU"/>
        </w:rPr>
        <w:t>арусок»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з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рхангельск</w:t>
      </w:r>
    </w:p>
    <w:p>
      <w:pPr>
        <w:pStyle w:val="Normal"/>
        <w:jc w:val="center"/>
        <w:rPr/>
      </w:pPr>
      <w:r>
        <w:rPr/>
        <w:t>2023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ча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дуру самообследования муниципального бюджетного дошкольного образовательного учреждения муниципального образования городского округа «Город Архангельск» «Детский сад комбинированного вида № 180 «Парусок» регулируют следующие нормативн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й закон «Об Образовании в Российской Федерации» от 29 декабря 2012 года № 273 -ФЗ (ст. 28 п.3,13 ст. 29 п.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ление правительства Российской Федерации № 582 от 10.07.2013г.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Рособрнадзора от 14.08.2020 № 831 «Об утверждении требований к структуре официального сайта образовательной организации в информационно- телекоммуникативной сети «Интернет и формату предоставления информ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Минобрнауки РФ от 14 июня 2013 г. № 462 «Об утверждении Порядка проведения самообследования образовательной организаци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Минобрнауки РФ от 10.12.2013 года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МБДОУ Детский сад № 180 о порядке подготовки и организации проведения самообследования от 05.03.2022г. №42 «О проведении процедуры самообследования по итогам 2021 г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 образовательной организации определена пунктом 3 статьи 29 Федерального закона от 29.12.2012г. № 273-ФЗ «Об образовании в Российской Федерации», Правилами размещения на официальном сайте образовательной организации в информационно-телекоммуникационной   сети «Интернет» и обновлении информации об образовательной организации, утвержденными Постановлением Правительства Российской Федерации от 10.07. 2013г. № 58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самообследования: Обеспечение доступности и открытости информации о состоянии развития учреждения на основе анализа показателей, установленных федеральным органом исполнительной власти, а также подготовка отчёта о результатах самообслед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дачи самооб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объективной информации о состоянии образовательного процесса в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положительных и отрицательных тенденций в образо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новление причин возникновения проблем и поиск их устра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оцессе самообследования проведена 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ы управления организ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я и качества образовательного процесса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чества кадрового, программно-методического обеспечения, материально- технической б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онирования внутренней системы оценки качества образования;</w:t>
      </w:r>
    </w:p>
    <w:p>
      <w:pPr>
        <w:pStyle w:val="Normal"/>
        <w:rPr/>
      </w:pPr>
      <w:r>
        <w:rPr>
          <w:sz w:val="28"/>
          <w:szCs w:val="28"/>
        </w:rPr>
        <w:t>- анализ показателей деятельности учреждения, подлежащего самообследованию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ведения об организаци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underscor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городского округа «Город Архангельск» «Детский сад комбинированного вида № 180 «Парусок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окращенное официальное наименование – МБДОУ Детский сад № 180 «Парусок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>: 163001, Архангельская область, г. Архангельск, Октябрьский территориальный округ, ул. Гайдара, дом  45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</w:t>
      </w:r>
      <w:r>
        <w:rPr>
          <w:rFonts w:cs="Times New Roman" w:ascii="Times New Roman" w:hAnsi="Times New Roman"/>
          <w:sz w:val="28"/>
          <w:szCs w:val="28"/>
        </w:rPr>
        <w:t>: 28-55-76, 28-56-2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us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8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 руководителя</w:t>
      </w:r>
      <w:r>
        <w:rPr>
          <w:rFonts w:cs="Times New Roman" w:ascii="Times New Roman" w:hAnsi="Times New Roman"/>
          <w:sz w:val="28"/>
          <w:szCs w:val="28"/>
        </w:rPr>
        <w:t>:     Окулова Любовь Васильевн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ь</w:t>
      </w:r>
      <w:r>
        <w:rPr>
          <w:rFonts w:cs="Times New Roman" w:ascii="Times New Roman" w:hAnsi="Times New Roman"/>
          <w:sz w:val="28"/>
          <w:szCs w:val="28"/>
        </w:rPr>
        <w:t>: Администрация городского округа «Город Архангельск»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Лиценз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раво осуществления образовательной деятельности: №6693 от 20 августа 2021 года,   статус лицензии  – действуе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shd w:fill="FFFFFF" w:val="clear"/>
        </w:rPr>
        <w:t>Режим функционирования</w:t>
      </w:r>
      <w:r>
        <w:rPr>
          <w:sz w:val="28"/>
          <w:szCs w:val="28"/>
          <w:shd w:fill="FFFFFF" w:val="clear"/>
        </w:rPr>
        <w:t>: 12 часов, понедельник-пятница, с 7.30ч. до 19.30ч., выходной-суббота, воскресенье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ай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разовательной организаци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180arkh.tvoysadik.ru/</w:t>
        </w:r>
      </w:hyperlink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-партнёры</w:t>
      </w:r>
      <w:r>
        <w:rPr>
          <w:rFonts w:cs="Times New Roman" w:ascii="Times New Roman" w:hAnsi="Times New Roman"/>
          <w:sz w:val="28"/>
          <w:szCs w:val="28"/>
        </w:rPr>
        <w:t>: ОРЦ (окружной ресурсный центр) Октябрьского округ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Оценка системы управления организацией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, с учётом особенностей, установленных статьей 26 Федерального закона «Об образовании в Российской Федерации» от 29.12.2012 года № 273-ФЗ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дителем МБДОУ Детский сад № 180 является департамент образования городского округа «Город Архангельск»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личным исполнительным органом учреждения является заведующий, осуществляющий текущее руководств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ми органами управления являются Общее собрание работников, Педагогический совет и Совет Учрежд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бщее собрание работников: представляет полномочия работников МБДОУ Детский сад № 180; в состав Общего собрания входят все работники учрежд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едагогический совет Учреждения: постоянно действующий коллегиальный орган управления педагогической деятельностью МБДОУ Детский сад № 180, действующий в целях развития и совершенствования образовательной деятельности, повышения профессионального мастерства педагогических работников. Председателем Педагогического совета является заведующ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вет Учреждения МБДОУ Детский сад № 180: создан с целью реализации права родителей (законных представителей) несовершеннолетних воспитанников, педагогических работников на участие в управлении ДОУ, развитие социального партнёрства между всеми заинтересованными сторонами образовательных отнош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учреждении действует Профсоюзная организация МБДОУ Детский сад № 180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труктура, порядок формирования, срок полномочий и компетенция органов управления учреждения, принятия ими решений устанавливаются Уставом МБДОУ Детский сад № 180 в соответствии законодательством Российской Федерации. Деятельность коллегиальных органов управления осуществляется в соответствии с Положениями: Положением об Общем собрании работников, Положением о Педагогическом совете, Положением о Совете Учреждения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система управления МБДОУ Детский сад №180 позволяет оптимизировать функции управления, включать в пространство управленческой деятельности значительное число педагогов, работников ДОУ и родителей (законных представителей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труктура и механизм управления МБДОУ Детский сад № 180 определяют стабильное функционирование. Демократизация системы управления способствует развитию инициативы участников образовательного процесс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Оценка образовательной деятельност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БДОУ осуществляет свою деятельность в соответствии с Федеральным  Законом от 29.12.2012 г. № 273 – ФЗ «Об  образовании  в  Российской  Федерации», Федеральным законом «Об основных гарантиях прав ребенка Российской Федерации», конвенцией ООН о правах ребенка, санитарно - эпидемиологическими правилами и нормативами: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становлением Главного государственного санитарного врача РФ от 28.09.2020 г. № 28 «Об утверждении санитарных правил СП 2.4.3648-20   «Санитарно-эпидемиологические требования к организации воспитания и обучения, отдыха и оздоровления детей и молодежи», Постановлением Главного государственного санитарного врача РФ от 27.10.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Федеральным государственным образовательным стандартом дошкольного образования, а также Уставом учреждения   и  нормативно-правовыми и локальными актами учреждения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Статус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Учреждения  -  дошкольное образовательное учреждение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д Учреждения – детский сад комбинированного вида. </w:t>
      </w:r>
    </w:p>
    <w:p>
      <w:pPr>
        <w:pStyle w:val="Normal"/>
        <w:tabs>
          <w:tab w:val="clear" w:pos="708"/>
          <w:tab w:val="left" w:pos="10348" w:leader="underscor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ое заключение на здания от 04.08.2021 № 29.01.04.000.М.000649.08.21, бессрочно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Образовательная деятельность ведется на русском языке, форма обучения-очная, нормативный срок обучения-4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Среднесписочная численность воспитанников, обучающихся по общеобразовательным программам дошкольного образования, за 12 месяцев 2023 года составила  280 человек. Услуги по присмотру и уходу получили 280 воспитанников, воспользовались правом на предоставление социального места в среднем за год 9 человек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shd w:fill="FFFFFF" w:val="clear"/>
        </w:rPr>
        <w:t>В МБДОУ Детский сад № 180 «Парусок» в 2023 году функционировало 12 групп в режиме полного дня с   12-ти часовым режимом пребывания воспитанников. С 01.07.2023 в учреждении открылись 3 группы детей раннего возрас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04"/>
        <w:gridCol w:w="310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рупп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групп до 01.09. 20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групп с 01.09. 202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уппы для детей 1-2 л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уппы для детей 2-3 л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группы для детей 3-4 л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уппы для детей 4-5 л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уппы для детей 5-6 л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уппы для детей 6-7 л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руппы компенсирующей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правленности для детей с ТНР  5-7 л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shd w:fill="FFFFFF" w:val="clear"/>
        </w:rPr>
        <w:t>По состоянию на 31.12.2023</w:t>
      </w:r>
      <w:r>
        <w:rPr/>
        <w:t xml:space="preserve"> года численность воспитанников в группах составляла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зраст воспитан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3 (группа раннего) возрас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-й год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5 (группа раннего возрас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-й год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8 (группа раннего возрас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-й год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4 (младшая групп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-й год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11 (младшая групп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-й год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6 (средний возра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-й год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1  (старшая групп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-й год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2 (старшая групп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-й год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 (старшая групп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-й год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12 (подготовительная групп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-й год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9 (подготовительная группа компенсирующей направлен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-й год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10 (подготовительная группа компенсирующей направлен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-й год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: 12 гру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3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дней, проведенных воспитанниками в группах, составило 336836 детодней. Всего пропущено 32324 детодня,   по болезни 3428, что составило 13 детодней, пропущенных по болезни одним воспитанником в течение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Большой процент пропусков по прочим причинам из-за особых условий посещения, вызванных распространением новой коронавирусной инфекции в 2023 году, и наложением карантинно-ограничительных мероприятий по гриппу и ОРВ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ем обучающихся в МБДОУ Детский сад № 180 ведется в соответствии с Приказом Министерства просвещения РФ от 15 мая 2020 г. № 236 "Об утверждении Порядка приема на обучение по образовательным программам дошкольного образования", а также локальным актом МБДОУ Детский сад № 18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ывод: МБДОУ Детский сад № 180    функционирует в соответствии с нормативными документами в сфере образования Российской Федерации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-образовательной работ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Воспитательно-образовательная работа в течение года строилась в соответствии со следующими принципам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инцип развития образования, целью которого является развитие каждого ребенк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новываться на комплексно-тематическом принципе образовательного процесс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ключать интеграцию всех образовательных област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единство воспитательных, развивающих и обучающих задач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держать цели при организации детских видов деятельност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учет возрастных и психолого-педагогических основ дошкольной педагоги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оспитательно-образовательная работа велась на основании годового плана работы на 2022-2023 учебный год   в соответствии с единой методической темой: создание условий, открывающих возможности для позитивной социализации детей, их личностного развития и развития творческих способностей на основе сотрудничества с взрослыми и сверстниками. Данная тема предполагала решение поставленных   образовательных задач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деятельности, направленной на развитие речевых навыков дошкольников, в процессе коррекционно-воспитательной деятель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основ экологической культуры детей дошкольного возрас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ическое сопровождение педагогов по организации работы с детьми дошкольного возраста, направленной на формирование духовно-нравственных ценносте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М</w:t>
      </w:r>
      <w:r>
        <w:rPr>
          <w:sz w:val="28"/>
          <w:szCs w:val="28"/>
          <w:shd w:fill="FFFFFF" w:val="clear"/>
        </w:rPr>
        <w:t xml:space="preserve">етодическое сопровождение педагогов </w:t>
      </w:r>
      <w:r>
        <w:rPr>
          <w:rFonts w:eastAsia="Calibri"/>
          <w:sz w:val="28"/>
          <w:szCs w:val="28"/>
        </w:rPr>
        <w:t>по внедрению современных технологий реализации ФГОС на уровне дошкольного образ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Создание условий для обеспечения эффективной организации двигательной активности детей на прогулк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ом 2023-2024 учебном году цель и годовые задачи были ост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Совершенствование качества организации и содержания образовательного процесс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МБДОУ Детский сад № 18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Создание организационно-педагогических условий, обеспечивающих      эффективность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овершенствование процесса взаимодействия между участниками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ализация воспитательного потенциала совместной деятельности всеми участниками образовательных отно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проходила через такие направления работ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ационального проекта «Образование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едагогические совет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методическая работа с педагог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2023 году педагогами  продолжали активно осваиваться новые формы работы, в т.ч. и дистанционные: использование платформы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, методическая работа в Гугл-классе, работа на платформе Сферу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национального проекта «Образовани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ционального проекта «Образование» педагогический коллектив принимал участие в реализации следующих федеральных проектов: «Современная школа», «Успех каждого ребенка», «Цифровая образовательная среда», «Социальная активность», «Патриотическое воспитание граждан Российской Федерации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Федеральный проект </w:t>
      </w:r>
      <w:r>
        <w:rPr>
          <w:sz w:val="28"/>
          <w:szCs w:val="28"/>
        </w:rPr>
        <w:t>«Современная школа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проекта осуществлялась через следующие направления работы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 xml:space="preserve">инновационная деятельность по применению технологий реализации ФГОС ДО: </w:t>
      </w: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работа в рамках сетевой модели образовательных организаций города Архангельск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течение   года детский сад принимал участие в работе демонстрационной площадки окружного ресурсного центра.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Целью работы являлось методическое сопровождение педагогов по внедрению в практику современных технологий, способствующих повышению мотивации  и вовлеченности дошкольников в образовательную деятельность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решались следующие задачи: выявление инновационных технологий ФГОС ДО; трансляция педагогического опыта  по применению современных педагогических технологий; методическое сопровождение по обеспечению поддержки детской инициативы. 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) поддержка образования детей с ограниченными возможностями здоровь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новлена адаптированная образовательная программа для детей с ТНР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уется    программа по дополнительному образованию детей с ОВЗ «Правополушарное рисование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3) 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:</w:t>
      </w:r>
    </w:p>
    <w:p>
      <w:pPr>
        <w:pStyle w:val="Normal"/>
        <w:spacing w:lineRule="auto" w:line="276"/>
        <w:jc w:val="both"/>
        <w:rPr/>
      </w:pPr>
      <w:r>
        <w:rPr/>
        <w:t>-консультативный пун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специалистов, оказывающих услуги родителям (законным представителям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оказанных услуг родителям не посещающих дет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 человек (заведующий Окулова Л.В., заместитель заведующего Крамаренко М.В., социальный педагог Дубровская Л.С., 1 квал.кат., педагог-психолог Ермолина Т.В., 1 квал.кат., учитель-логопед Когут Н.Е., 1 квал.кат., музыкальный руководитель Кружкова В.А., 1 квал.ка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тившихся родителей- 361, в т.ч. обратившихся лично-249, дистанционно-245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, охваченных услугами консультативного пункта-308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фициальном сайте МБДОУ Детский сад № 180 </w:t>
      </w:r>
      <w:hyperlink r:id="rId4">
        <w:r>
          <w:rPr>
            <w:rStyle w:val="InternetLink"/>
            <w:sz w:val="28"/>
            <w:szCs w:val="28"/>
          </w:rPr>
          <w:t>https://180arkh.tvoysadik.ru/</w:t>
        </w:r>
      </w:hyperlink>
      <w:r>
        <w:rPr>
          <w:sz w:val="28"/>
          <w:szCs w:val="28"/>
        </w:rPr>
        <w:t xml:space="preserve"> функционирует рубрика «Консультативный пункт», которую ведут специалисты учреждения. В течение 2023 года  на сайте по запросам родителей были представлены консультации   </w:t>
      </w:r>
      <w:hyperlink r:id="rId5">
        <w:r>
          <w:rPr>
            <w:rStyle w:val="InternetLink"/>
            <w:sz w:val="28"/>
            <w:szCs w:val="28"/>
          </w:rPr>
          <w:t>https://180arkh.tvoysadik.ru/?section_id=48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«Поём вместе с детьми», «Раннее развитие музыкальных способностей у детей» (музыкальный руководитель Кружкова В.А., 1 квал.кат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«Отдавать ли ребёнка в музыкальную школу?», «Музыкальные игры» (музыкальный руководитель Горбатова Т.А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«Кризис 7 лет» (Дубровская Л.С., социальный педагог, 1 квал.кат.);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Как подготовить ребенка к детскому саду» (Дубровская Л.С., социальный педагог, 1 квал.кат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Кроме этого, в учреждении появилась новая форма работы консультативного пункта: в рубрике по ссылке: </w:t>
      </w:r>
      <w:hyperlink r:id="rId6">
        <w:r>
          <w:rPr>
            <w:rStyle w:val="InternetLink"/>
            <w:bCs/>
            <w:color w:val="0070C0"/>
            <w:sz w:val="28"/>
            <w:szCs w:val="28"/>
          </w:rPr>
          <w:t>обращение/вопрос</w:t>
        </w:r>
      </w:hyperlink>
      <w:r>
        <w:rPr>
          <w:rStyle w:val="StrongEmphasis"/>
          <w:color w:val="0070C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жно  оформить обращение родителя (законного представителя) на консультац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но приостановлено оказание  вариативных услуг   детям с 1 года до 3 лет, не посещающих детский сад:</w:t>
      </w:r>
      <w:r>
        <w:rPr>
          <w:sz w:val="28"/>
          <w:szCs w:val="28"/>
          <w:lang w:eastAsia="en-US"/>
        </w:rPr>
        <w:t xml:space="preserve"> группы для детей раннего возраста «Гномики» (15 детей).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) создание условий для непрерывного и планомерного повышения квалификации педагогическим работникам через участие в профессиональных ассоциациях, программах обмена опытом и лучшими практиками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курсовая подготовка:</w:t>
      </w:r>
      <w:r>
        <w:rPr>
          <w:sz w:val="28"/>
          <w:szCs w:val="28"/>
        </w:rPr>
        <w:t xml:space="preserve"> за учебный год прошли профессиональную переподготовку 2 сотрудника:   воспитатели-2 чел.,     курсовая подготовка   осуществлялась в соответствии с планом, составленным на календарный год: запланировано 10 чел., прошли курсовое обучение 8 человек (80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5) </w:t>
      </w:r>
      <w:r>
        <w:rPr>
          <w:b/>
          <w:bCs/>
          <w:i/>
          <w:sz w:val="28"/>
          <w:szCs w:val="28"/>
        </w:rPr>
        <w:t>создание условий  для вовлечения педагогов в национальную систему профессионального роста педагогических работников: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аттестация на квалификационную категорию: к</w:t>
      </w:r>
      <w:r>
        <w:rPr>
          <w:sz w:val="28"/>
          <w:szCs w:val="28"/>
        </w:rPr>
        <w:t xml:space="preserve"> концу 2023 года отмечен профессиональный рост педагогов: произошло увеличение количества педагогов с высшей и первой квалификационной категорией;</w:t>
      </w:r>
    </w:p>
    <w:p>
      <w:pPr>
        <w:pStyle w:val="Normal"/>
        <w:spacing w:lineRule="auto" w:line="276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6) организовано: сопровождение молодых педагогов и введение в практику различных форм поддержки молодых педагогов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-система наставничества: </w:t>
      </w:r>
      <w:r>
        <w:rPr>
          <w:sz w:val="28"/>
          <w:szCs w:val="28"/>
        </w:rPr>
        <w:t>разработано и утверждено Положение о наставничестве МБДОУ Детский сад № 180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23 году работу 4-х молодых специалистов курировали 4 педагога-стажиста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) работа Школы молодого педагога: </w:t>
      </w:r>
      <w:r>
        <w:rPr>
          <w:sz w:val="28"/>
          <w:szCs w:val="28"/>
        </w:rPr>
        <w:t>данное направление работы возобновлено с 01.09.2022г., в течение года проведён ряд обучающи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8) выплаты молодым специалистам: </w:t>
      </w:r>
      <w:r>
        <w:rPr>
          <w:sz w:val="28"/>
          <w:szCs w:val="28"/>
        </w:rPr>
        <w:t xml:space="preserve">организовано сопровождение молодых специалистов при оформлении выплаты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проект «Успех каждого ребенка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расширен охват детей дополнительным образование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увеличена доля детей в возрасте от 5 до 8 лет, охваченных дополнительным образованием, в т.ч. через ГИС-навигатор Архангель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должается работа по реализации  ВФСК  ГТО (при отсутствии спортивного зала): проведена разъяснительная работа с родителями; 1 педагогический работник  прошел обучение на курсах повышения квалификации; увеличилось количество  воспитанников, зарегистрированных в АИС Г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17"/>
        <w:gridCol w:w="2017"/>
        <w:gridCol w:w="1488"/>
        <w:gridCol w:w="1000"/>
        <w:gridCol w:w="1248"/>
        <w:gridCol w:w="1175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оспитанников в возрасте от 6 лет и старше (чел.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еловек, зарегистрированных в АИС ГТО (www.gto.ru) (чел.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зарегистрированных от общего количества воспитанников в возрасте от 6 лет и старше (процент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воспитанников, сдавших нормативы ВФСК ГТО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лучение знаков отличия 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золотой значок Г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серебряный значок ГТ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Бронзовый значок ГТО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020: 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021: 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: 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:  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- продолжена работа по активному участию воспитанников в мероприятиях различных уровней и различной направленности:</w:t>
      </w:r>
      <w:r>
        <w:rPr/>
        <w:t xml:space="preserve">    </w:t>
      </w:r>
      <w:r>
        <w:rPr>
          <w:sz w:val="28"/>
          <w:szCs w:val="28"/>
        </w:rPr>
        <w:t>количество охваченных мероприятий-162/ количество охваченных участников за год-598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й проект </w:t>
      </w:r>
      <w:r>
        <w:rPr>
          <w:sz w:val="28"/>
          <w:szCs w:val="28"/>
        </w:rPr>
        <w:t>«Цифровая образовательная среда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а) </w:t>
      </w:r>
      <w:r>
        <w:rPr>
          <w:sz w:val="28"/>
          <w:szCs w:val="28"/>
        </w:rPr>
        <w:t xml:space="preserve">обновлено содержание официального сайта в соответствии с действующим законодательством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) </w:t>
      </w:r>
      <w:r>
        <w:rPr>
          <w:sz w:val="28"/>
          <w:szCs w:val="28"/>
        </w:rPr>
        <w:t xml:space="preserve">продолжается  внедрение в образовательную программу современных цифровых технологий: в течение года использованы такие составляющие цифровых технологий как платформа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, создан и активно использовался в условиях пандемии Гугл-класс;  начато использование платформы Сферум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в) </w:t>
      </w:r>
      <w:r>
        <w:rPr>
          <w:sz w:val="28"/>
          <w:szCs w:val="28"/>
        </w:rPr>
        <w:t>создаются условия для повышения квалификации педагогами дистанцион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Федеральный проект </w:t>
      </w:r>
      <w:r>
        <w:rPr>
          <w:sz w:val="28"/>
          <w:szCs w:val="28"/>
        </w:rPr>
        <w:t>«Социальная активность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овлечение обучающихся в деятельность по реализации всероссийского проекта «Эколята-дошколята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ект "Эколята - Дошколята"  реализуется  в МБДОУ Детский сад № 180 с сентября 2019 года (мероприятия проекта входят  в план мероприятий Десятилетия детства).  Руководителями проекта  в текущем году являются   воспитатели Ставер Н.И., Комыш Л.И. На начальном этапе  реализации проекта в 2019 году принимало участие 4 группы (100 воспитанников), в 2020, 2021 году- 5 групп (125 воспитанников), в 2022г.-6 групп, в 2023г.- 7 групп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официальном сайте учреждения создана рубрика «Эколята-дошколята» </w:t>
      </w:r>
      <w:hyperlink r:id="rId7">
        <w:r>
          <w:rPr>
            <w:rStyle w:val="InternetLink"/>
            <w:sz w:val="28"/>
            <w:szCs w:val="28"/>
          </w:rPr>
          <w:t>https://180arkh.tvoysadik.ru/?section_id=46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е описание деятельности детского сада в рамках проекта постоянно отражается  в новостной ленте сайт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азвитие добровольчества и волонтёрств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атором направления являются воспитатели Гаранина И.С., Коновалова Н.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организовывалась целенаправленная работа по вовлечению как можно большего количества участников образовательных отношений в реализацию проекта «Социальная активность». Охват вовлеченных в движение увеличивается с каждой акцией или мероприятие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ганизованы следующие полезные де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044"/>
        <w:gridCol w:w="413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мероприят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ованных мероприяти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нявших участие детей/родителей/педагого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рышечки добр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детей/230 родителей/26 педагого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по сбору макулатур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 (собрано 2000 кг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детей/230 родителей/30 педагого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устая миск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детей/200 родителей/25 педагог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кормите птиц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изготовлены и заменены кормушки для птиц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5 детей/5 групп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 лес-утилизируй батарейку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детей/230 родителей/30 педагого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ость в радость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детей/230 родителей/30 педагого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ткрытка солдату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детей/230 родителей/30 педагогов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 xml:space="preserve">организация и проведение мероприяти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й группой педагогов разработан и реализуется проект социальной направленности «Островок детства».  Цель данного проекта: создание  комфортной развивающей среды на территории детского сада для осуществления экологического и нравственного воспитания дошкольни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ект    ориентирован на работу с детьми дошкольного возраста и их родителями, реализация содержания проекта основана  на взаимодействии всех участников образовательного процесса, и представляет собой комплекс мероприятий по совместной деятельности взрослых  и детей на участках детского сада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ходе реализации проекта педагогам удалось задействовать   семьи   воспитанников всех возрастных групп.   Информация о ходе реализации проекта отражалась в новостной ленте сайта детского сада.  По итогам реализации проекта в текущем учебном году было выявлено следующее: 1) в реализации проекта приняли участие не только педагогические работники учреждения, но и учебно-вспомогательный персонал; 2) в среднем 220 семей поучаствовали в различных мероприятиях проекта; 3) были отмечены наиболее активные семьи и педагоги. По отзывам всех участников образовательных отношений, проект получил высокую оценку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Федеральный проект </w:t>
      </w:r>
      <w:r>
        <w:rPr>
          <w:sz w:val="28"/>
          <w:szCs w:val="28"/>
        </w:rPr>
        <w:t>«Патриотическое воспитание граждан Российской Федераци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зработана, утверждена и реализуется Программа воспитания в контексте ФОП (приказ от 31.08.2023 № 192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частие в мероприятиях патриотической направленности, посвященных 9 Мая: участие в акциях федерального значения: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«Фонарики Победы», «Окна Победы», «Бессмертный полк», «Песни Победы», проекте детского сада «Этих дней не смолкнет слава!». Реализован нравственно-патриотический проект к 55-летию детского сада «В нашем саде –юбилей!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 в ходе участия в реализации национального проекта «Образование» использовано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роведение </w:t>
      </w:r>
      <w:r>
        <w:rPr>
          <w:b/>
          <w:sz w:val="28"/>
          <w:szCs w:val="28"/>
        </w:rPr>
        <w:t>педагогических советов: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42"/>
        <w:gridCol w:w="1611"/>
        <w:gridCol w:w="21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педагогического со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педагогический совет: «Двигательная активность детей в течение дня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 Л. В., Крамаренко М. В., педагог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педагогический совет «Нравственно-патриотическое воспитание дошкольников в контексте ФГОС ДО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 Л. В., Крамаренко М. В., педагог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едагогический сов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 Л. В., Крамаренко М. В., педагог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педагогический совет: годовые задачи, план работы на учебный го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 Л. В., Крамаренко М. В., педаго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- организация методической работы с педагогами: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актикумы, семинары,  консультации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2014"/>
        <w:gridCol w:w="2428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«Помощь педагогам в подготовке к участию в конкурса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</w:t>
            </w:r>
          </w:p>
          <w:p>
            <w:pPr>
              <w:pStyle w:val="Normal"/>
              <w:rPr/>
            </w:pPr>
            <w:r>
              <w:rPr/>
              <w:t>Крамаренко М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в подготовке педагогов к представлению опыта педагогической деятельности в рамках работы демонстрационной площад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</w:t>
            </w:r>
          </w:p>
          <w:p>
            <w:pPr>
              <w:pStyle w:val="Normal"/>
              <w:rPr/>
            </w:pPr>
            <w:r>
              <w:rPr/>
              <w:t>Крамаренко М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 «Организация прогулк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</w:t>
            </w:r>
          </w:p>
          <w:p>
            <w:pPr>
              <w:pStyle w:val="Normal"/>
              <w:rPr/>
            </w:pPr>
            <w:r>
              <w:rPr/>
              <w:t>Крамаренко М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ри защите квалификационной категор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</w:t>
            </w:r>
          </w:p>
          <w:p>
            <w:pPr>
              <w:pStyle w:val="Normal"/>
              <w:rPr/>
            </w:pPr>
            <w:r>
              <w:rPr/>
              <w:t>Гаранина И.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-открытые мероприятия для профессиональной и непрофессиональной аудитори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монстрация образовательной деятельности с детьм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Декада преемственности со школой (5 педагогов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екада молодого педагога (5 педагогов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/>
        <w:t>конкурсы педагогического мастер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617"/>
        <w:gridCol w:w="2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методических разработок «Методическая копил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лучших работ на уровне ОРЦ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участие в мероприятиях различных уровней:</w:t>
      </w:r>
      <w:r>
        <w:rPr>
          <w:sz w:val="28"/>
          <w:szCs w:val="28"/>
        </w:rPr>
        <w:t xml:space="preserve"> конкурсах, выставках, фестивалях, соревнованиях, акциях и др., радует, что есть призеры и победител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сего педагоги и воспитанники приняли участие в мероприятиях в 2023 году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138"/>
        <w:gridCol w:w="242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нкурс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за год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окружного ресурсного центра МБДОУ Детский сад №1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ый (городской) уровен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й уровен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ый уровен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сего за 2022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1.01.2023 – 31.12.2023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68"/>
        <w:gridCol w:w="1845"/>
        <w:gridCol w:w="12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Эколята – Дошколят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мониторинга индивидуального развития детей дошкольного возраст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нок - 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е с детства стих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адре мой питомец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 мой, горжусь тобо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ь к звезда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ая дорог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дный ма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й праздник – Новый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ки Деду Морозу и Снегурочк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овик и его друзь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и невеличк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и ПД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весны красоты и нежно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идет – весне дорог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ьмое марта – день чуде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ый космо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солнечной систем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стические животны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мой кра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жем планет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ство сказочного мир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ключ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енины домовог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рец сказо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Соловк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ХХ</w:t>
            </w:r>
            <w:r>
              <w:rPr>
                <w:lang w:val="en-US"/>
              </w:rPr>
              <w:t>I</w:t>
            </w:r>
            <w:r>
              <w:rPr/>
              <w:t xml:space="preserve"> века: опыт, достижения, метод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морей и оке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апа самый лучш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 расписных узор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худож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светись! Будь заметным на дорог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ибная полян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ово – ягодное ассор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ая осен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 аппликац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дивительный мир </w:t>
            </w:r>
            <w:r>
              <w:rPr>
                <w:lang w:val="en-US"/>
              </w:rPr>
              <w:t>Hand – made</w:t>
            </w:r>
            <w:r>
              <w:rPr/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нни – Пух и все – все -  вс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хеллоуи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мир животны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апа – лучше всех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офесс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чудес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ем любимый гор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 – главное слово в каждой судьб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оформл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Деда Мороз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й праздник Новый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ем зимушку зим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очка красавиц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овик и его друзь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инок хоров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д Мороз и компа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узор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фантаз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пор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ая безопасност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орожно, огонь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на вод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ина – Росс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ая мам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а России – наш народ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й гор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ичкин ден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ка в радост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дость северной тайг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ий баттл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ьмо солдат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лен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 – педагогу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Щетка, паста, нить зубная – гигиену соблюдаем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ачи –герои нашего времени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 славу флот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кроме на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лаг России – символ Родины мое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детст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он, неизвестный солда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танки наши быстр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палимая купин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+ 8 п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в объектив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«Открытый Архангельс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молодого педаго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аждом рисунке улыб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присуждение премии главы города Архангельс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 профессионального мастерства для педагогов, работающих в системе психолого – педагогического сопровождения дете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 «Видеопанорама педагогического опыт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реемств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 – практикум «Эффективные формы и методы работы с родителями, как основа повышения уровня взаимодействия  ОО с семьями воспитан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 – практикум «Формирование педагогической компетенции родителей дошкольников путем эффективного взаимодействия ДОО и семь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арыня Маслениц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юмин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ый портрет на фоне библиотек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с глазами дете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шкин до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сердц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славу Отечест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 Отечест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тиц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 забавные животны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рока – белобо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янская азбу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ы об Арктик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 нами девочкам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да глазами дете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х, эти умные книжк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ические простор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в космосе мы были первым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дость северной прир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уточ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рисую Новый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валенти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любимая игруш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рождения Винни – Пу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моими глазам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ибная пор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апа – геро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апа – самый лучш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планета, что значит дружить?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ими глубинам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чудес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ы осен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жай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е окн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усатый и полосаты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ажиотаж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ый кадр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титуция глазами дете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ивем в Архангельск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хангельский пряник – козул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ок Снеговик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яя капел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планет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смотрин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жарной безопасно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й мир сказок Чуковског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янская азбу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а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ы. Технологии. Методик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выбираем спор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 мож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ая красивая снежин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разработка Ц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: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опил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настав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социальной направленности, в рамках реализации федерального проекта «Социальная активност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ада молодого педагог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яничные фантаз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объективе семь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роликов «Семейные традиц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«Безопасное детств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раздники и развлечения в ДОО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и и развлечения в детском саду проводились согласно плану мероприятий музыкальных руководителей. Воспитатели проводили тематические развлечения в конце недели как мероприятия, завершающие изучение лексической темы. План данных мероприятий выполнен на 100%, проведены все запланированные мероприят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иходилось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носить мероприятия на другие даты из-за отсутствия специалистов и карантин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нять мероприятия на более интересные и актуальные фор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Анализ работы системы взаимодействия с родителями воспитанник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учебный год было запланировано 20 творческих мероприятий по взаимодействию семей воспитанников и ДОУ.   Активно использовались дистанционные формы работы: онлайн-выставки детского творчества, фотографий, видеочтение стихов, конкурсы видеороликов. Прослеживается высокая активность участников мероприятий соревновательного характера. Ряд мероприятий позволял осуществлять отбор работ на уровне детского сада и заявлять участников на более высокие уровни мероприятий. Анализ проведенных мероприятий позволил сделать следующие вывод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ционально включать в план работы мероприятия, предложенные педагогами (больший интерес к участию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должать внедрять положительный опыт по определению ответственных за организацию мероприятий из плана за педагогами групп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использовать удачный опыт организации творческих мероприятий посредством сети Интернет как с родителями обучающихся, так и с педагог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ывод: В течение года прослеживается высокая активность участников мероприятий.  По сравнению с 2022 годом увеличилось количество как участников, так и мероприятий, в которых принимали участ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Охват дополнительным образование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20 году получена лицензия на право ведения платных образовательных услуг. Введение данных услуг приостановлено в связи с особыми требованиями. Оказание бесплатных услуг продолжено, в саду работали кружк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Цветные ладошки»-старшая группа/ 29 детей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чумелые ручки»-средняя группа/ 21ребёнок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Играем в шашки»-группа для детей ТНР/ 10 детей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традиционные формы рисования»-средняя группа/ 23 ребенка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Правополушарное рисование»- группа для детей ТНР/ 11 детей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чевое развитие»-старший возраст/25 д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роме этого, вариативные услуги оказываются детям с 1 года до 3 лет, не посещающим детский сад через </w:t>
      </w:r>
      <w:r>
        <w:rPr>
          <w:sz w:val="28"/>
          <w:szCs w:val="28"/>
          <w:lang w:eastAsia="en-US"/>
        </w:rPr>
        <w:t>группу для детей раннего возраста «Гномики» (с введением особых условий работа группы временно приостановлена), но для данной категории родителей функционирует консультативный пунк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Оценка функционирования внутренней системы оценки качества образования 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Цель системы оценки качества образования МБДОУ Детский сад № 180: установление соответствия качества дошкольного образования   федеральному государственному образовательному стандарту дошкольного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внутренней системы оценки качества образования осуществляется в ДОУ на основе внутреннего контроля и мониторинг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нутренний контроль осуществляется в виде плановых или оперативных проверок и мониторинга. Контроль в виде плановых проверок осуществляется в соответствии с утверждённым годовым планом, оперативным контролем на месяц, который доводится до всех членов педагогического коллектива. Результаты внутреннего контроля оформляются в виде справок, отчётов. Информация о результатах контроля доводится до работников МБДОУ Детский сад № 180 в течение 7 дней с момента завершения проверки. По итогам контроля в зависимости от его формы, целей и задач, а также с учётом реального положения дел проводятся заседания педагогического совета, административные совещания, педагогические планерк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нутренней оценке качества образования изучается степень удовлетворённости родителей качеством образования в ДОУ на основании опросов и анкетирования родител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 целью информирования родителей об организации образовательной деятельности в МБДОУ Детский сад № 180  информационные стенды, информационные уголки для родителей в группах; функционирует официальный сайт </w:t>
      </w:r>
      <w:hyperlink r:id="rId8">
        <w:r>
          <w:rPr>
            <w:rStyle w:val="InternetLink"/>
            <w:sz w:val="28"/>
            <w:szCs w:val="28"/>
          </w:rPr>
          <w:t>https://180arkh.tvoysadik.ru/</w:t>
        </w:r>
      </w:hyperlink>
      <w:r>
        <w:rPr>
          <w:sz w:val="28"/>
          <w:szCs w:val="28"/>
        </w:rPr>
        <w:t>, в каждой возрастной группе созданы сообщества в социальных сетях для информирования и общения; проводятся совместные мероприятия всех участников образовательных отношени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организации учебного процесс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езультативности воспитательно-образовательного процесс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течение года деятельность педагогов была направлена на реализацию ФГОС ДО. Особое внимание вновь было уделено необходимости наполнения предметно-пространственной развивающей среды для обеспечения возможности самовыражения детей, индивидуальную комфортность и эмоциональное благополучие каждого ребенка с учетом принципов интеграции разных видов детской деятельности, на создание условий для познавательно-исследовательской деятельности дет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разовательная программа реализована с учетом интеграции образовательных областей через различные виды детской деятельности: двигательную, игровую, продуктивную, чтение художественной литературы, познавательно-исследовательскую, коммуникативную, трудовую, музыкальную; через разнообразные формы работы с детьми с  осуществлением системно-деятельностного и личностно-ориентированного подхода. С детьми, нуждающимися в помощи специалистов, проводились индивидуальные и групповые формы рабо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уровней развития детей осуществлялось на основе педагогического мониторин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Формы проведения мониторинг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еседы с детьми; наблюдения, игровые ситуации с проблемными вопрос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дуктов детск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Мониторинг воспитательно-образовательной деятельности проводился по </w:t>
      </w:r>
      <w:r>
        <w:rPr>
          <w:rFonts w:eastAsia="Calibri"/>
          <w:sz w:val="28"/>
          <w:szCs w:val="28"/>
          <w:lang w:eastAsia="zh-CN"/>
        </w:rPr>
        <w:t>основной общеобразовательной программе дошкольного образования «От рождения до школы» под ред. Н.Е.Вераксы, Т.С.Комаровой, М.А.Васильево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ами   применялся педагогический мониторинг,  разработанный Афонькиной Ю.А.,  предложенный издательством «Учитель». Мониторинг допущен к использованию в образовательном процессе Приказом Министерства образования и науки РФ от 16.01.2012 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сходя из анализа данных, полученных в ходе мониторинга по освоению образовательной программы воспитанниками,  сделан вывод о том, что дети имеют достаточный уровень развития; низкий уровень характерен единичным воспитанникам, у которых имеются задержки в развитии. По данным мониторинга по готовности детей к школе готовы 100% воспитанников подготовительных групп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одные данные по результатам мониторинга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75"/>
        <w:gridCol w:w="960"/>
        <w:gridCol w:w="805"/>
        <w:gridCol w:w="900"/>
        <w:gridCol w:w="900"/>
        <w:gridCol w:w="900"/>
        <w:gridCol w:w="720"/>
        <w:gridCol w:w="900"/>
        <w:gridCol w:w="720"/>
        <w:gridCol w:w="720"/>
      </w:tblGrid>
      <w:tr>
        <w:trPr>
          <w:trHeight w:val="5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высо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-сред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-низж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ш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группы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группы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группы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 витель- ные группы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ного мониторинга позволил выяви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ую динамику развития по всем возраст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ую динамику развития по всем образовательным областя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проблемных сторон в организации образовательного процесса в групп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лияние индивидуализации образовательного процесса на освоение содержания образовательной программ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е показатели педагогического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едагогического анализа показывают преобладание детей с высоким и  средним уровнями развития, что говорит об эффективности педагогического процесса в МБДО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зультатом осуществления воспитательно-образовательного процесса является качественная подготовка детей к обучению в школе. Готовность дошкольника к обучению в школе характеризует достигнутый уровень психологического развития накануне поступления в школ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7096125" cy="5238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5238720"/>
                          <a:chOff x="0" y="0"/>
                          <a:chExt cx="7095960" cy="523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95960" cy="523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0" y="43200"/>
                            <a:ext cx="7000920" cy="51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3874680"/>
                            <a:ext cx="5193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9" h="205">
                                <a:moveTo>
                                  <a:pt x="0" y="205"/>
                                </a:moveTo>
                                <a:lnTo>
                                  <a:pt x="273" y="0"/>
                                </a:lnTo>
                                <a:lnTo>
                                  <a:pt x="8179" y="0"/>
                                </a:lnTo>
                                <a:lnTo>
                                  <a:pt x="7906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703440"/>
                            <a:ext cx="173520" cy="33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199">
                                <a:moveTo>
                                  <a:pt x="0" y="5199"/>
                                </a:moveTo>
                                <a:lnTo>
                                  <a:pt x="0" y="205"/>
                                </a:lnTo>
                                <a:lnTo>
                                  <a:pt x="273" y="0"/>
                                </a:lnTo>
                                <a:lnTo>
                                  <a:pt x="273" y="4994"/>
                                </a:lnTo>
                                <a:lnTo>
                                  <a:pt x="0" y="5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703440"/>
                            <a:ext cx="5020200" cy="3171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3874680"/>
                            <a:ext cx="5193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5">
                                <a:moveTo>
                                  <a:pt x="0" y="15"/>
                                </a:moveTo>
                                <a:lnTo>
                                  <a:pt x="20" y="0"/>
                                </a:ln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3553560"/>
                            <a:ext cx="5193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5">
                                <a:moveTo>
                                  <a:pt x="0" y="15"/>
                                </a:moveTo>
                                <a:lnTo>
                                  <a:pt x="20" y="0"/>
                                </a:ln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3240360"/>
                            <a:ext cx="5193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5">
                                <a:moveTo>
                                  <a:pt x="0" y="15"/>
                                </a:moveTo>
                                <a:lnTo>
                                  <a:pt x="20" y="0"/>
                                </a:ln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919240"/>
                            <a:ext cx="5193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606040"/>
                            <a:ext cx="5193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5">
                                <a:moveTo>
                                  <a:pt x="0" y="15"/>
                                </a:moveTo>
                                <a:lnTo>
                                  <a:pt x="20" y="0"/>
                                </a:ln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284560"/>
                            <a:ext cx="5193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972440"/>
                            <a:ext cx="5193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5">
                                <a:moveTo>
                                  <a:pt x="0" y="15"/>
                                </a:moveTo>
                                <a:lnTo>
                                  <a:pt x="20" y="0"/>
                                </a:ln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650240"/>
                            <a:ext cx="5193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338120"/>
                            <a:ext cx="5193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5">
                                <a:moveTo>
                                  <a:pt x="0" y="15"/>
                                </a:moveTo>
                                <a:lnTo>
                                  <a:pt x="20" y="0"/>
                                </a:ln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024920"/>
                            <a:ext cx="5193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5">
                                <a:moveTo>
                                  <a:pt x="0" y="15"/>
                                </a:moveTo>
                                <a:lnTo>
                                  <a:pt x="20" y="0"/>
                                </a:ln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703440"/>
                            <a:ext cx="5193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5">
                                <a:moveTo>
                                  <a:pt x="0" y="15"/>
                                </a:moveTo>
                                <a:lnTo>
                                  <a:pt x="20" y="0"/>
                                </a:ln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3874680"/>
                            <a:ext cx="5193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9" h="205">
                                <a:moveTo>
                                  <a:pt x="8179" y="0"/>
                                </a:moveTo>
                                <a:lnTo>
                                  <a:pt x="7906" y="205"/>
                                </a:lnTo>
                                <a:lnTo>
                                  <a:pt x="0" y="205"/>
                                </a:lnTo>
                                <a:lnTo>
                                  <a:pt x="273" y="0"/>
                                </a:lnTo>
                                <a:lnTo>
                                  <a:pt x="81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703440"/>
                            <a:ext cx="173520" cy="33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199">
                                <a:moveTo>
                                  <a:pt x="0" y="5199"/>
                                </a:moveTo>
                                <a:lnTo>
                                  <a:pt x="0" y="205"/>
                                </a:lnTo>
                                <a:lnTo>
                                  <a:pt x="273" y="0"/>
                                </a:lnTo>
                                <a:lnTo>
                                  <a:pt x="273" y="4994"/>
                                </a:lnTo>
                                <a:lnTo>
                                  <a:pt x="0" y="5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703440"/>
                            <a:ext cx="5020200" cy="3171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822840"/>
                            <a:ext cx="69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9">
                                <a:moveTo>
                                  <a:pt x="0" y="219"/>
                                </a:moveTo>
                                <a:lnTo>
                                  <a:pt x="0" y="82"/>
                                </a:lnTo>
                                <a:lnTo>
                                  <a:pt x="109" y="0"/>
                                </a:lnTo>
                                <a:lnTo>
                                  <a:pt x="109" y="137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3874680"/>
                            <a:ext cx="208800" cy="87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3822840"/>
                            <a:ext cx="278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82">
                                <a:moveTo>
                                  <a:pt x="329" y="82"/>
                                </a:moveTo>
                                <a:lnTo>
                                  <a:pt x="438" y="0"/>
                                </a:lnTo>
                                <a:lnTo>
                                  <a:pt x="110" y="0"/>
                                </a:lnTo>
                                <a:lnTo>
                                  <a:pt x="0" y="82"/>
                                </a:lnTo>
                                <a:lnTo>
                                  <a:pt x="32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755000"/>
                            <a:ext cx="69120" cy="22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475">
                                <a:moveTo>
                                  <a:pt x="0" y="3475"/>
                                </a:moveTo>
                                <a:lnTo>
                                  <a:pt x="0" y="82"/>
                                </a:lnTo>
                                <a:lnTo>
                                  <a:pt x="109" y="0"/>
                                </a:lnTo>
                                <a:lnTo>
                                  <a:pt x="109" y="3393"/>
                                </a:lnTo>
                                <a:lnTo>
                                  <a:pt x="0" y="3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7200"/>
                            <a:ext cx="208440" cy="2154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55000"/>
                            <a:ext cx="277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2">
                                <a:moveTo>
                                  <a:pt x="328" y="82"/>
                                </a:moveTo>
                                <a:lnTo>
                                  <a:pt x="437" y="0"/>
                                </a:lnTo>
                                <a:lnTo>
                                  <a:pt x="109" y="0"/>
                                </a:lnTo>
                                <a:lnTo>
                                  <a:pt x="0" y="82"/>
                                </a:lnTo>
                                <a:lnTo>
                                  <a:pt x="32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720" y="374472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1676880"/>
                            <a:ext cx="38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8,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600" y="2606040"/>
                            <a:ext cx="69120" cy="13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35">
                                <a:moveTo>
                                  <a:pt x="0" y="2135"/>
                                </a:moveTo>
                                <a:lnTo>
                                  <a:pt x="0" y="83"/>
                                </a:lnTo>
                                <a:lnTo>
                                  <a:pt x="109" y="0"/>
                                </a:lnTo>
                                <a:lnTo>
                                  <a:pt x="109" y="2053"/>
                                </a:lnTo>
                                <a:lnTo>
                                  <a:pt x="0" y="2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658600"/>
                            <a:ext cx="208440" cy="1303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606040"/>
                            <a:ext cx="277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3">
                                <a:moveTo>
                                  <a:pt x="328" y="83"/>
                                </a:moveTo>
                                <a:lnTo>
                                  <a:pt x="437" y="0"/>
                                </a:lnTo>
                                <a:lnTo>
                                  <a:pt x="109" y="0"/>
                                </a:lnTo>
                                <a:lnTo>
                                  <a:pt x="0" y="83"/>
                                </a:lnTo>
                                <a:lnTo>
                                  <a:pt x="328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1972440"/>
                            <a:ext cx="69120" cy="19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133">
                                <a:moveTo>
                                  <a:pt x="0" y="3133"/>
                                </a:moveTo>
                                <a:lnTo>
                                  <a:pt x="0" y="82"/>
                                </a:lnTo>
                                <a:lnTo>
                                  <a:pt x="109" y="0"/>
                                </a:lnTo>
                                <a:lnTo>
                                  <a:pt x="109" y="3051"/>
                                </a:lnTo>
                                <a:lnTo>
                                  <a:pt x="0" y="3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2024280"/>
                            <a:ext cx="200160" cy="1937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972440"/>
                            <a:ext cx="269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82">
                                <a:moveTo>
                                  <a:pt x="315" y="82"/>
                                </a:moveTo>
                                <a:lnTo>
                                  <a:pt x="424" y="0"/>
                                </a:lnTo>
                                <a:lnTo>
                                  <a:pt x="109" y="0"/>
                                </a:lnTo>
                                <a:lnTo>
                                  <a:pt x="0" y="82"/>
                                </a:lnTo>
                                <a:lnTo>
                                  <a:pt x="3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9160" y="2527920"/>
                            <a:ext cx="38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,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1894320"/>
                            <a:ext cx="38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1,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5040" y="747360"/>
                            <a:ext cx="69120" cy="32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062">
                                <a:moveTo>
                                  <a:pt x="0" y="5062"/>
                                </a:moveTo>
                                <a:lnTo>
                                  <a:pt x="0" y="82"/>
                                </a:lnTo>
                                <a:lnTo>
                                  <a:pt x="109" y="0"/>
                                </a:lnTo>
                                <a:lnTo>
                                  <a:pt x="109" y="4980"/>
                                </a:lnTo>
                                <a:lnTo>
                                  <a:pt x="0" y="5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799560"/>
                            <a:ext cx="200160" cy="3162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747360"/>
                            <a:ext cx="269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82">
                                <a:moveTo>
                                  <a:pt x="315" y="82"/>
                                </a:moveTo>
                                <a:lnTo>
                                  <a:pt x="424" y="0"/>
                                </a:lnTo>
                                <a:lnTo>
                                  <a:pt x="109" y="0"/>
                                </a:lnTo>
                                <a:lnTo>
                                  <a:pt x="0" y="82"/>
                                </a:lnTo>
                                <a:lnTo>
                                  <a:pt x="3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1711440"/>
                            <a:ext cx="69120" cy="22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44">
                                <a:moveTo>
                                  <a:pt x="0" y="3544"/>
                                </a:moveTo>
                                <a:lnTo>
                                  <a:pt x="0" y="82"/>
                                </a:lnTo>
                                <a:lnTo>
                                  <a:pt x="109" y="0"/>
                                </a:lnTo>
                                <a:lnTo>
                                  <a:pt x="109" y="3462"/>
                                </a:lnTo>
                                <a:lnTo>
                                  <a:pt x="0" y="3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763280"/>
                            <a:ext cx="208440" cy="2198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711440"/>
                            <a:ext cx="277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2">
                                <a:moveTo>
                                  <a:pt x="328" y="82"/>
                                </a:moveTo>
                                <a:lnTo>
                                  <a:pt x="437" y="0"/>
                                </a:lnTo>
                                <a:lnTo>
                                  <a:pt x="109" y="0"/>
                                </a:lnTo>
                                <a:lnTo>
                                  <a:pt x="0" y="82"/>
                                </a:lnTo>
                                <a:lnTo>
                                  <a:pt x="32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720" y="66852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1633320"/>
                            <a:ext cx="38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9,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5760" y="2788920"/>
                            <a:ext cx="691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847">
                                <a:moveTo>
                                  <a:pt x="0" y="1847"/>
                                </a:moveTo>
                                <a:lnTo>
                                  <a:pt x="0" y="82"/>
                                </a:lnTo>
                                <a:lnTo>
                                  <a:pt x="109" y="0"/>
                                </a:lnTo>
                                <a:lnTo>
                                  <a:pt x="109" y="1765"/>
                                </a:lnTo>
                                <a:lnTo>
                                  <a:pt x="0" y="1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2841120"/>
                            <a:ext cx="208440" cy="1120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2788920"/>
                            <a:ext cx="277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2">
                                <a:moveTo>
                                  <a:pt x="328" y="82"/>
                                </a:moveTo>
                                <a:lnTo>
                                  <a:pt x="437" y="0"/>
                                </a:lnTo>
                                <a:lnTo>
                                  <a:pt x="109" y="0"/>
                                </a:lnTo>
                                <a:lnTo>
                                  <a:pt x="0" y="82"/>
                                </a:lnTo>
                                <a:lnTo>
                                  <a:pt x="32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3075480"/>
                            <a:ext cx="6984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6">
                                <a:moveTo>
                                  <a:pt x="0" y="1396"/>
                                </a:moveTo>
                                <a:lnTo>
                                  <a:pt x="0" y="82"/>
                                </a:lnTo>
                                <a:lnTo>
                                  <a:pt x="110" y="0"/>
                                </a:lnTo>
                                <a:lnTo>
                                  <a:pt x="110" y="1314"/>
                                </a:lnTo>
                                <a:lnTo>
                                  <a:pt x="0" y="1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3127320"/>
                            <a:ext cx="208440" cy="83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3075480"/>
                            <a:ext cx="278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82">
                                <a:moveTo>
                                  <a:pt x="328" y="82"/>
                                </a:moveTo>
                                <a:lnTo>
                                  <a:pt x="438" y="0"/>
                                </a:lnTo>
                                <a:lnTo>
                                  <a:pt x="109" y="0"/>
                                </a:lnTo>
                                <a:lnTo>
                                  <a:pt x="0" y="82"/>
                                </a:lnTo>
                                <a:lnTo>
                                  <a:pt x="32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5600" y="271080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9400" y="2997360"/>
                            <a:ext cx="38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,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6480" y="3049200"/>
                            <a:ext cx="69840" cy="9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37">
                                <a:moveTo>
                                  <a:pt x="0" y="1437"/>
                                </a:moveTo>
                                <a:lnTo>
                                  <a:pt x="0" y="96"/>
                                </a:lnTo>
                                <a:lnTo>
                                  <a:pt x="110" y="0"/>
                                </a:lnTo>
                                <a:lnTo>
                                  <a:pt x="110" y="1355"/>
                                </a:lnTo>
                                <a:lnTo>
                                  <a:pt x="0" y="1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3110400"/>
                            <a:ext cx="208440" cy="851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3049200"/>
                            <a:ext cx="278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96">
                                <a:moveTo>
                                  <a:pt x="328" y="96"/>
                                </a:moveTo>
                                <a:lnTo>
                                  <a:pt x="438" y="0"/>
                                </a:lnTo>
                                <a:lnTo>
                                  <a:pt x="109" y="0"/>
                                </a:lnTo>
                                <a:lnTo>
                                  <a:pt x="0" y="96"/>
                                </a:lnTo>
                                <a:lnTo>
                                  <a:pt x="32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3388320"/>
                            <a:ext cx="6912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03">
                                <a:moveTo>
                                  <a:pt x="0" y="903"/>
                                </a:moveTo>
                                <a:lnTo>
                                  <a:pt x="0" y="82"/>
                                </a:lnTo>
                                <a:lnTo>
                                  <a:pt x="109" y="0"/>
                                </a:lnTo>
                                <a:lnTo>
                                  <a:pt x="109" y="821"/>
                                </a:lnTo>
                                <a:lnTo>
                                  <a:pt x="0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3440520"/>
                            <a:ext cx="200160" cy="521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3388320"/>
                            <a:ext cx="269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82">
                                <a:moveTo>
                                  <a:pt x="315" y="82"/>
                                </a:moveTo>
                                <a:lnTo>
                                  <a:pt x="424" y="0"/>
                                </a:lnTo>
                                <a:lnTo>
                                  <a:pt x="110" y="0"/>
                                </a:lnTo>
                                <a:lnTo>
                                  <a:pt x="0" y="82"/>
                                </a:lnTo>
                                <a:lnTo>
                                  <a:pt x="3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040" y="297108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1840" y="3310200"/>
                            <a:ext cx="38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,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8920" y="3561840"/>
                            <a:ext cx="691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0">
                                <a:moveTo>
                                  <a:pt x="0" y="630"/>
                                </a:moveTo>
                                <a:lnTo>
                                  <a:pt x="0" y="82"/>
                                </a:lnTo>
                                <a:lnTo>
                                  <a:pt x="109" y="0"/>
                                </a:lnTo>
                                <a:lnTo>
                                  <a:pt x="109" y="548"/>
                                </a:lnTo>
                                <a:lnTo>
                                  <a:pt x="0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3613680"/>
                            <a:ext cx="200160" cy="348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3561840"/>
                            <a:ext cx="269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82">
                                <a:moveTo>
                                  <a:pt x="315" y="82"/>
                                </a:moveTo>
                                <a:lnTo>
                                  <a:pt x="424" y="0"/>
                                </a:lnTo>
                                <a:lnTo>
                                  <a:pt x="110" y="0"/>
                                </a:lnTo>
                                <a:lnTo>
                                  <a:pt x="0" y="82"/>
                                </a:lnTo>
                                <a:lnTo>
                                  <a:pt x="3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000" y="3709800"/>
                            <a:ext cx="698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97">
                                <a:moveTo>
                                  <a:pt x="0" y="397"/>
                                </a:moveTo>
                                <a:lnTo>
                                  <a:pt x="0" y="82"/>
                                </a:lnTo>
                                <a:lnTo>
                                  <a:pt x="110" y="0"/>
                                </a:lnTo>
                                <a:lnTo>
                                  <a:pt x="110" y="315"/>
                                </a:lnTo>
                                <a:lnTo>
                                  <a:pt x="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3761640"/>
                            <a:ext cx="208440" cy="200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3709800"/>
                            <a:ext cx="278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82">
                                <a:moveTo>
                                  <a:pt x="328" y="82"/>
                                </a:moveTo>
                                <a:lnTo>
                                  <a:pt x="438" y="0"/>
                                </a:lnTo>
                                <a:lnTo>
                                  <a:pt x="109" y="0"/>
                                </a:lnTo>
                                <a:lnTo>
                                  <a:pt x="0" y="82"/>
                                </a:lnTo>
                                <a:lnTo>
                                  <a:pt x="32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0240" y="3483720"/>
                            <a:ext cx="169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920" y="363168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,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9640" y="2971080"/>
                            <a:ext cx="6984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560">
                                <a:moveTo>
                                  <a:pt x="0" y="1560"/>
                                </a:moveTo>
                                <a:lnTo>
                                  <a:pt x="0" y="82"/>
                                </a:lnTo>
                                <a:lnTo>
                                  <a:pt x="110" y="0"/>
                                </a:lnTo>
                                <a:lnTo>
                                  <a:pt x="110" y="1478"/>
                                </a:lnTo>
                                <a:lnTo>
                                  <a:pt x="0" y="1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3023280"/>
                            <a:ext cx="208440" cy="938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2971080"/>
                            <a:ext cx="278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82">
                                <a:moveTo>
                                  <a:pt x="328" y="82"/>
                                </a:moveTo>
                                <a:lnTo>
                                  <a:pt x="438" y="0"/>
                                </a:lnTo>
                                <a:lnTo>
                                  <a:pt x="109" y="0"/>
                                </a:lnTo>
                                <a:lnTo>
                                  <a:pt x="0" y="82"/>
                                </a:lnTo>
                                <a:lnTo>
                                  <a:pt x="32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7720" y="3770640"/>
                            <a:ext cx="698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01">
                                <a:moveTo>
                                  <a:pt x="0" y="301"/>
                                </a:moveTo>
                                <a:lnTo>
                                  <a:pt x="0" y="82"/>
                                </a:lnTo>
                                <a:lnTo>
                                  <a:pt x="110" y="0"/>
                                </a:lnTo>
                                <a:lnTo>
                                  <a:pt x="110" y="219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3822840"/>
                            <a:ext cx="208440" cy="138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3770640"/>
                            <a:ext cx="278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82">
                                <a:moveTo>
                                  <a:pt x="328" y="82"/>
                                </a:moveTo>
                                <a:lnTo>
                                  <a:pt x="438" y="0"/>
                                </a:lnTo>
                                <a:lnTo>
                                  <a:pt x="110" y="0"/>
                                </a:lnTo>
                                <a:lnTo>
                                  <a:pt x="0" y="82"/>
                                </a:lnTo>
                                <a:lnTo>
                                  <a:pt x="32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0200" y="289296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9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8280" y="369252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3280" y="833760"/>
                            <a:ext cx="0" cy="317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440" y="4005000"/>
                            <a:ext cx="6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440" y="3683520"/>
                            <a:ext cx="6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440" y="3370680"/>
                            <a:ext cx="6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440" y="3058200"/>
                            <a:ext cx="6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440" y="2736720"/>
                            <a:ext cx="6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440" y="2423880"/>
                            <a:ext cx="6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440" y="2102400"/>
                            <a:ext cx="6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440" y="1789560"/>
                            <a:ext cx="6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440" y="1468080"/>
                            <a:ext cx="6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440" y="1155600"/>
                            <a:ext cx="6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440" y="833760"/>
                            <a:ext cx="6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39268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360540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32925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29800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265860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23457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20242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71144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3899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0774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75564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3280" y="4005000"/>
                            <a:ext cx="5020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208440"/>
                            <a:ext cx="4645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Результаты освоения образовательной программ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443160"/>
                            <a:ext cx="3885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школьного образования 2022-2023 уч.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4934520"/>
                            <a:ext cx="3126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5012640"/>
                            <a:ext cx="78120" cy="78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880" y="4969440"/>
                            <a:ext cx="1568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чало учебного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960" y="5012640"/>
                            <a:ext cx="78120" cy="78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3280" y="4969440"/>
                            <a:ext cx="146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нец учебного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" y="4231080"/>
                            <a:ext cx="663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665240"/>
                            <a:ext cx="663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005000"/>
                            <a:ext cx="5020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231080"/>
                            <a:ext cx="0" cy="43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005000"/>
                            <a:ext cx="0" cy="66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4005000"/>
                            <a:ext cx="0" cy="66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4005000"/>
                            <a:ext cx="0" cy="66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4005000"/>
                            <a:ext cx="0" cy="66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4005000"/>
                            <a:ext cx="0" cy="66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4005000"/>
                            <a:ext cx="0" cy="66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120" y="4005000"/>
                            <a:ext cx="0" cy="66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3840" y="4005000"/>
                            <a:ext cx="0" cy="66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326120"/>
                            <a:ext cx="78120" cy="78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4282920"/>
                            <a:ext cx="1568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чало учебного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27428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4274280"/>
                            <a:ext cx="38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,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427428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427428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320" y="427428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7880" y="4274280"/>
                            <a:ext cx="169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8480" y="427428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9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4457160"/>
                            <a:ext cx="661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543560"/>
                            <a:ext cx="78120" cy="78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4500360"/>
                            <a:ext cx="146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нец учебного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4491360"/>
                            <a:ext cx="38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8,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4491360"/>
                            <a:ext cx="38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1,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7520" y="4491360"/>
                            <a:ext cx="38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9,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4491360"/>
                            <a:ext cx="38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,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680" y="4491360"/>
                            <a:ext cx="38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,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0" y="449136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,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8480" y="449136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40399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760" y="40399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40399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0399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720" y="40399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440" y="40399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4880" y="40399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43200"/>
                            <a:ext cx="7000920" cy="5152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.75pt;height:412.5pt" coordorigin="0,0" coordsize="11175,8250">
                <v:rect id="shape_0" stroked="f" o:allowincell="f" style="position:absolute;left:0;top:0;width:11174;height:8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8;top:68;width:11024;height:8113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rect>
                <v:shape id="shape_0" coordsize="8179,205" path="m0,205l273,0l8179,0l7906,205l0,205xe" fillcolor="gray" stroked="f" o:allowincell="f" style="position:absolute;left:2777;top:6102;width:8178;height:20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3,5199" path="m0,5199l0,205l273,0l273,4994l0,5199xe" fillcolor="silver" stroked="f" o:allowincell="f" style="position:absolute;left:2777;top:1108;width:272;height:519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3050;top:1108;width:7905;height:499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598,15" path="m0,15l20,0l598,0e" stroked="t" o:allowincell="f" style="position:absolute;left:2777;top:6102;width:8178;height:2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8,15" path="m0,15l20,0l598,0e" stroked="t" o:allowincell="f" style="position:absolute;left:2777;top:5596;width:8178;height:2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8,15" path="m0,15l20,0l598,0e" stroked="t" o:allowincell="f" style="position:absolute;left:2777;top:5103;width:8178;height:2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8,16" path="m0,16l20,0l598,0e" stroked="t" o:allowincell="f" style="position:absolute;left:2777;top:4597;width:8178;height:2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8,15" path="m0,15l20,0l598,0e" stroked="t" o:allowincell="f" style="position:absolute;left:2777;top:4104;width:8178;height:20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8,16" path="m0,16l20,0l598,0e" stroked="t" o:allowincell="f" style="position:absolute;left:2777;top:3598;width:8178;height:2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8,15" path="m0,15l20,0l598,0e" stroked="t" o:allowincell="f" style="position:absolute;left:2777;top:3106;width:8178;height:2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8,16" path="m0,16l20,0l598,0e" stroked="t" o:allowincell="f" style="position:absolute;left:2777;top:2599;width:8178;height:2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8,15" path="m0,15l20,0l598,0e" stroked="t" o:allowincell="f" style="position:absolute;left:2777;top:2107;width:8178;height:2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8,15" path="m0,15l20,0l598,0e" stroked="t" o:allowincell="f" style="position:absolute;left:2777;top:1614;width:8178;height:20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8,15" path="m0,15l20,0l598,0e" stroked="t" o:allowincell="f" style="position:absolute;left:2777;top:1108;width:8178;height:2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179,205" path="m8179,0l7906,205l0,205l273,0l8179,0xe" stroked="t" o:allowincell="f" style="position:absolute;left:2777;top:6102;width:8178;height:2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3,5199" path="m0,5199l0,205l273,0l273,4994l0,5199xe" stroked="t" o:allowincell="f" style="position:absolute;left:2777;top:1108;width:272;height:5198;mso-wrap-style:none;v-text-anchor:middle;mso-position-horizontal-relative:char">
                  <v:fill o:detectmouseclick="t" on="false"/>
                  <v:stroke color="gray" weight="9000" joinstyle="round" endcap="flat"/>
                  <w10:wrap type="none"/>
                </v:shape>
                <v:rect id="shape_0" stroked="t" o:allowincell="f" style="position:absolute;left:3050;top:1108;width:7905;height:4993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shape id="shape_0" coordsize="109,219" path="m0,219l0,82l109,0l109,137l0,219xe" fillcolor="#4d4d80" stroked="t" o:allowincell="f" style="position:absolute;left:3420;top:6020;width:108;height:218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3091;top:6102;width:328;height:13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438,82" path="m329,82l438,0l110,0l0,82l329,82xe" fillcolor="#7373bf" stroked="t" o:allowincell="f" style="position:absolute;left:3091;top:6020;width:437;height:81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109,3475" path="m0,3475l0,82l109,0l109,3393l0,3475xe" fillcolor="#4d1a33" stroked="t" o:allowincell="f" style="position:absolute;left:3748;top:2764;width:108;height:3474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rect id="shape_0" fillcolor="#993366" stroked="t" o:allowincell="f" style="position:absolute;left:3420;top:2846;width:327;height:3392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coordsize="437,82" path="m328,82l437,0l109,0l0,82l328,82xe" fillcolor="#73264d" stroked="t" o:allowincell="f" style="position:absolute;left:3420;top:2764;width:436;height:81;mso-wrap-style:none;v-text-anchor:middle;mso-position-horizontal-relative:char">
                  <v:fill o:detectmouseclick="t" type="solid" color2="#8cd9b2"/>
                  <v:stroke color="black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5;top:5897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2641;width:6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8,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9,2135" path="m0,2135l0,83l109,0l109,2053l0,2135xe" fillcolor="#4d4d80" stroked="t" o:allowincell="f" style="position:absolute;left:4555;top:4104;width:108;height:2134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4227;top:4187;width:327;height:2051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437,83" path="m328,83l437,0l109,0l0,83l328,83xe" fillcolor="#7373bf" stroked="t" o:allowincell="f" style="position:absolute;left:4227;top:4104;width:436;height:82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109,3133" path="m0,3133l0,82l109,0l109,3051l0,3133xe" fillcolor="#4d1a33" stroked="t" o:allowincell="f" style="position:absolute;left:4870;top:3106;width:108;height:3132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rect id="shape_0" fillcolor="#993366" stroked="t" o:allowincell="f" style="position:absolute;left:4555;top:3188;width:314;height:3050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coordsize="424,82" path="m315,82l424,0l109,0l0,82l315,82xe" fillcolor="#73264d" stroked="t" o:allowincell="f" style="position:absolute;left:4555;top:3106;width:423;height:81;mso-wrap-style:none;v-text-anchor:middle;mso-position-horizontal-relative:char">
                  <v:fill o:detectmouseclick="t" type="solid" color2="#8cd9b2"/>
                  <v:stroke color="black" weight="9000" joinstyle="round" endcap="flat"/>
                  <w10:wrap type="none"/>
                </v:shape>
                <v:shape id="shape_0" stroked="f" o:allowincell="f" style="position:absolute;left:4156;top:3981;width:6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,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2983;width:6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1,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9,5062" path="m0,5062l0,82l109,0l109,4980l0,5062xe" fillcolor="#4d4d80" stroked="t" o:allowincell="f" style="position:absolute;left:5677;top:1177;width:108;height:5061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5362;top:1259;width:314;height:497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424,82" path="m315,82l424,0l109,0l0,82l315,82xe" fillcolor="#7373bf" stroked="t" o:allowincell="f" style="position:absolute;left:5362;top:1177;width:423;height:81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109,3544" path="m0,3544l0,82l109,0l109,3462l0,3544xe" fillcolor="#4d1a33" stroked="t" o:allowincell="f" style="position:absolute;left:6005;top:2695;width:108;height:3543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rect id="shape_0" fillcolor="#993366" stroked="t" o:allowincell="f" style="position:absolute;left:5677;top:2777;width:327;height:3461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coordsize="437,82" path="m328,82l437,0l109,0l0,82l328,82xe" fillcolor="#73264d" stroked="t" o:allowincell="f" style="position:absolute;left:5677;top:2695;width:436;height:81;mso-wrap-style:none;v-text-anchor:middle;mso-position-horizontal-relative:char">
                  <v:fill o:detectmouseclick="t" type="solid" color2="#8cd9b2"/>
                  <v:stroke color="black" weight="9000" joinstyle="round" endcap="flat"/>
                  <w10:wrap type="none"/>
                </v:shape>
                <v:shape id="shape_0" stroked="f" o:allowincell="f" style="position:absolute;left:5387;top:1053;width:4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2572;width:6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9,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9,1847" path="m0,1847l0,82l109,0l109,1765l0,1847xe" fillcolor="#4d4d80" stroked="t" o:allowincell="f" style="position:absolute;left:6812;top:4392;width:108;height:1846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6484;top:4474;width:327;height:176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437,82" path="m328,82l437,0l109,0l0,82l328,82xe" fillcolor="#7373bf" stroked="t" o:allowincell="f" style="position:absolute;left:6484;top:4392;width:436;height:81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110,1396" path="m0,1396l0,82l110,0l110,1314l0,1396xe" fillcolor="#4d1a33" stroked="t" o:allowincell="f" style="position:absolute;left:7140;top:4843;width:109;height:1395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rect id="shape_0" fillcolor="#993366" stroked="t" o:allowincell="f" style="position:absolute;left:6812;top:4925;width:327;height:1313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coordsize="438,82" path="m328,82l438,0l109,0l0,82l328,82xe" fillcolor="#73264d" stroked="t" o:allowincell="f" style="position:absolute;left:6812;top:4843;width:437;height:81;mso-wrap-style:none;v-text-anchor:middle;mso-position-horizontal-relative:char">
                  <v:fill o:detectmouseclick="t" type="solid" color2="#8cd9b2"/>
                  <v:stroke color="black" weight="9000" joinstyle="round" endcap="flat"/>
                  <w10:wrap type="none"/>
                </v:shape>
                <v:shape id="shape_0" stroked="f" o:allowincell="f" style="position:absolute;left:6497;top:4269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5;top:4720;width:6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,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,1437" path="m0,1437l0,96l110,0l110,1355l0,1437xe" fillcolor="#4d4d80" stroked="t" o:allowincell="f" style="position:absolute;left:7947;top:4802;width:109;height:1436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7619;top:4898;width:327;height:134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438,96" path="m328,96l438,0l109,0l0,96l328,96xe" fillcolor="#7373bf" stroked="t" o:allowincell="f" style="position:absolute;left:7619;top:4802;width:437;height:95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109,903" path="m0,903l0,82l109,0l109,821l0,903xe" fillcolor="#4d1a33" stroked="t" o:allowincell="f" style="position:absolute;left:8262;top:5336;width:108;height:902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rect id="shape_0" fillcolor="#993366" stroked="t" o:allowincell="f" style="position:absolute;left:7947;top:5418;width:314;height:820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coordsize="424,82" path="m315,82l424,0l110,0l0,82l315,82xe" fillcolor="#73264d" stroked="t" o:allowincell="f" style="position:absolute;left:7947;top:5336;width:423;height:81;mso-wrap-style:none;v-text-anchor:middle;mso-position-horizontal-relative:char">
                  <v:fill o:detectmouseclick="t" type="solid" color2="#8cd9b2"/>
                  <v:stroke color="black" weight="9000" joinstyle="round" endcap="flat"/>
                  <w10:wrap type="none"/>
                </v:shape>
                <v:shape id="shape_0" stroked="f" o:allowincell="f" style="position:absolute;left:7619;top:4679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7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5213;width:6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,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9,630" path="m0,630l0,82l109,0l109,548l0,630xe" fillcolor="#4d4d80" stroked="t" o:allowincell="f" style="position:absolute;left:9069;top:5609;width:108;height:629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8754;top:5691;width:314;height:54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424,82" path="m315,82l424,0l110,0l0,82l315,82xe" fillcolor="#7373bf" stroked="t" o:allowincell="f" style="position:absolute;left:8754;top:5609;width:423;height:81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110,397" path="m0,397l0,82l110,0l110,315l0,397xe" fillcolor="#4d1a33" stroked="t" o:allowincell="f" style="position:absolute;left:9397;top:5842;width:109;height:396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rect id="shape_0" fillcolor="#993366" stroked="t" o:allowincell="f" style="position:absolute;left:9069;top:5924;width:327;height:314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coordsize="438,82" path="m328,82l438,0l109,0l0,82l328,82xe" fillcolor="#73264d" stroked="t" o:allowincell="f" style="position:absolute;left:9069;top:5842;width:437;height:81;mso-wrap-style:none;v-text-anchor:middle;mso-position-horizontal-relative:char">
                  <v:fill o:detectmouseclick="t" type="solid" color2="#8cd9b2"/>
                  <v:stroke color="black" weight="9000" joinstyle="round" endcap="flat"/>
                  <w10:wrap type="none"/>
                </v:shape>
                <v:shape id="shape_0" stroked="f" o:allowincell="f" style="position:absolute;left:8835;top:5486;width:26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9;top:5719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,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,1560" path="m0,1560l0,82l110,0l110,1478l0,1560xe" fillcolor="#4d4d80" stroked="t" o:allowincell="f" style="position:absolute;left:10204;top:4679;width:109;height:1559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9876;top:4761;width:327;height:147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438,82" path="m328,82l438,0l109,0l0,82l328,82xe" fillcolor="#7373bf" stroked="t" o:allowincell="f" style="position:absolute;left:9876;top:4679;width:437;height:81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110,301" path="m0,301l0,82l110,0l110,219l0,301xe" fillcolor="#4d1a33" stroked="t" o:allowincell="f" style="position:absolute;left:10532;top:5938;width:109;height:300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rect id="shape_0" fillcolor="#993366" stroked="t" o:allowincell="f" style="position:absolute;left:10204;top:6020;width:327;height:218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coordsize="438,82" path="m328,82l438,0l110,0l0,82l328,82xe" fillcolor="#73264d" stroked="t" o:allowincell="f" style="position:absolute;left:10204;top:5938;width:437;height:81;mso-wrap-style:none;v-text-anchor:middle;mso-position-horizontal-relative:char">
                  <v:fill o:detectmouseclick="t" type="solid" color2="#8cd9b2"/>
                  <v:stroke color="black" weight="9000" joinstyle="round" endcap="flat"/>
                  <w10:wrap type="none"/>
                </v:shape>
                <v:shape id="shape_0" stroked="f" o:allowincell="f" style="position:absolute;left:9890;top:4556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9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8;top:5815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7,1313" to="2777,63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81,6307" to="2776,63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81,5801" to="2776,580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81,5308" to="2776,53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81,4816" to="2776,481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81,4310" to="2776,43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81,3817" to="2776,381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81,3311" to="2776,331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81,2818" to="2776,281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81,2312" to="2776,231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81,1820" to="2776,18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81,1313" to="2776,13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16;top:618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5678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5185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4693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4187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3694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3188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2695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2189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1697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9;top:1190;width:4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7,6307" to="10682,63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35;top:328;width:7314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Результаты освоения образовательной программ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698;width:6118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школьного образования 2022-2023 уч.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19;top:7771;width:4923;height:35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3201;top:7894;width:122;height:12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stroked="f" o:allowincell="f" style="position:absolute;left:3392;top:7826;width:246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чало учебного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704;top:7894;width:122;height:122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stroked="f" o:allowincell="f" style="position:absolute;left:5895;top:7826;width:230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нец учебного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,6663" to="10682,66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,7347" to="10682,73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7,6307" to="10682,63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,6663" to="233,7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7,6307" to="2777,7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2,6307" to="3912,7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34,6307" to="5034,7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69,6307" to="6169,7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91,6307" to="7291,7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26,6307" to="8426,7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48,6307" to="9548,7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83,6307" to="10683,7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9999ff" stroked="t" o:allowincell="f" style="position:absolute;left:301;top:6813;width:122;height:12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stroked="f" o:allowincell="f" style="position:absolute;left:492;top:6745;width:246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чало учебного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6731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6731;width:6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,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6731;width:4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6731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6;top:6731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7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3;top:6731;width:26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3;top:6731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9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,7019" to="10668,70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993366" stroked="t" o:allowincell="f" style="position:absolute;left:301;top:7155;width:122;height:123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stroked="f" o:allowincell="f" style="position:absolute;left:492;top:7087;width:230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нец учебного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7073;width:6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8,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7073;width:6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1,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7073;width:6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9,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7073;width:6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,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6;top:7073;width:6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,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2;top:7073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,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3;top:7073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6362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3;top:6362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6362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6362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2;top:6362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7;top:6362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6362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;top:68;width:11024;height:81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1- </w:t>
      </w:r>
      <w:r>
        <w:rPr>
          <w:color w:val="000000"/>
          <w:sz w:val="28"/>
          <w:szCs w:val="28"/>
        </w:rPr>
        <w:t>высокий уровень 2 - средне-высокий  уровень3 –средний уровень 4 - низко-средний уровень</w:t>
      </w:r>
    </w:p>
    <w:p>
      <w:pPr>
        <w:sectPr>
          <w:footerReference w:type="default" r:id="rId10"/>
          <w:type w:val="nextPage"/>
          <w:pgSz w:orient="landscape" w:w="16838" w:h="11906"/>
          <w:pgMar w:left="357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>5 – низкий уровень 6 - низко-низший уровень 7 – низший уровень</w:t>
      </w:r>
      <w:r>
        <w:rPr>
          <w:sz w:val="26"/>
          <w:szCs w:val="26"/>
        </w:rPr>
        <w:t>. Данные в диаграмме – де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вня развития интегративных качеств выпускник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уске ребенка из детского сада в школу</w:t>
        <w:tab/>
        <w:t>проводится итоговая оценка освоения содержания образовательной программы, которая включает в себя  описание интегративных качеств выпускника ДОО. Планируемыми итоговыми результатами освоения детьми основной общеобразовательной программы в соответствии с ФГОС были: физически развитый, любознательный, активный; эмоционально отзывчивый; овладевший средствами общения и способами взаимодействия со взрослыми и сверстниками; способный управлять своим поведением и планировать свои действия; способный решать интеллектуальные и личностные задачи (проблемы), адекватные возрасту; имеющий первичные представления о себе, семье, обществе, государстве, мире и природе; овладевший универсальными предпосылками учебной деятельности; овладевший необходимыми умениями и навы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индивидуального развития детей в общеразвивающих группах применялся педагогический мониторинг,  разработанный Афонькиной Ю.А.,  предложенный издательством «Учитель». Мониторинг допущен к использованию в образовательном процессе Приказом Министерства образования и науки РФ от 16.01.2012 г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Результаты уровня развития интегративных качеств выпускников за 2022-2023</w:t>
      </w:r>
      <w:r>
        <w:rPr/>
        <w:t xml:space="preserve"> год:</w:t>
      </w:r>
    </w:p>
    <w:tbl>
      <w:tblPr>
        <w:tblW w:w="9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091"/>
        <w:gridCol w:w="1091"/>
        <w:gridCol w:w="1057"/>
        <w:gridCol w:w="1057"/>
        <w:gridCol w:w="942"/>
        <w:gridCol w:w="1010"/>
        <w:gridCol w:w="1010"/>
      </w:tblGrid>
      <w:tr>
        <w:trPr>
          <w:trHeight w:val="157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ительные группы (1,6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-высокий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-сред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-низший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ший</w:t>
            </w:r>
          </w:p>
        </w:tc>
      </w:tr>
      <w:tr>
        <w:trPr>
          <w:trHeight w:val="31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ч/1,4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ч/ 22,1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ч/ 5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ч/ 18,2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ч/ 3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ч/ 37,4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ч/ 25.2%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ч/ 32,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ч/ 8,4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ч/ 19,6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ч/ 61,6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ч/ 18,2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ч/ 4.2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ч/ 28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ч/ 29.4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ч/ 39,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ч/ 5.6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ч/ 1.4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ч/  1.4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ч/ 12.6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ч/ 58.8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ч/ 19.6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ч/ 11.2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ч/ 22.4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ч/ 35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ч/ 40,6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ч/ 5.6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ч/  18,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ч/ 68,6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ч/ 14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ч/ 3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ч/ 28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ч/ 25,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ч/ 46,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ч/ 4,2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ч/ 18,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ч/ 64,4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ч/ 16,8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ч/ 4,2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ч/ 44,8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ч/ 18,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ч/ 40,6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образовательным областям прослеживается положительная динамика освоения образовательной программы. На конец учебного года низших уровней у детей не прослеживается. Выявлен низкий уровень у детей, которые занимались по программе подготовительной группы ранее возраста 6-7 лет, поэтому данным детям рекомендовано продлить обучение по программе подготовительной группы и идти в школу через год. Наилучшие результаты прослеживаются по образовательной области «социально-коммуникативное развитие», наименьший результат достигнут педагогами по образовательной области «художественно-эстетическое развит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6045</wp:posOffset>
                </wp:positionV>
                <wp:extent cx="6076950" cy="12522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  <w:gridCol w:w="2274"/>
                              <w:gridCol w:w="2124"/>
                              <w:gridCol w:w="31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нные по  выпускникам общеразвивающих груп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-2023 уч.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товы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ловно  готовы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ловно не готовы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 готов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 (74%)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(20%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(2%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(4)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98.6pt;mso-wrap-distance-left:9pt;mso-wrap-distance-right:9pt;mso-wrap-distance-top:0pt;mso-wrap-distance-bottom:0pt;margin-top:-8.3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  <w:gridCol w:w="2274"/>
                        <w:gridCol w:w="2124"/>
                        <w:gridCol w:w="31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9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анные по  выпускникам общеразвивающих груп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-2023 уч.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товы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словно  готовы 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словно не готовы 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 готовы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 (74%)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(20%)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(2%)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(4)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06045</wp:posOffset>
                </wp:positionV>
                <wp:extent cx="6076950" cy="12522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  <w:gridCol w:w="2274"/>
                              <w:gridCol w:w="2124"/>
                              <w:gridCol w:w="31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нные по  выпускникам коррекционных груп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-2023 уч.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товы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ловно  готовы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ловно не готовы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 готов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(81%)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(6%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(6%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(6 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98.6pt;mso-wrap-distance-left:9pt;mso-wrap-distance-right:9pt;mso-wrap-distance-top:0pt;mso-wrap-distance-bottom:0pt;margin-top:-8.3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  <w:gridCol w:w="2274"/>
                        <w:gridCol w:w="2124"/>
                        <w:gridCol w:w="31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9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анные по  выпускникам коррекционных груп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-2023 уч.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товы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словно  готовы 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словно не готовы 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 готовы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(81%)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(6%)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(6%)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(6 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коррекционной работы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нализ  коррекционной     работы</w:t>
      </w:r>
      <w:r>
        <w:rPr>
          <w:b/>
          <w:i/>
          <w:sz w:val="28"/>
          <w:szCs w:val="28"/>
        </w:rPr>
        <w:t xml:space="preserve">  с детьми, имеющими  нарушения реч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в детском саду функционировал один логопедический пункт и две группы для детей с ТН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22-2023 учебном году на </w:t>
      </w:r>
      <w:r>
        <w:rPr>
          <w:sz w:val="28"/>
          <w:szCs w:val="28"/>
          <w:u w:val="single"/>
        </w:rPr>
        <w:t>логопедическом пункте</w:t>
      </w:r>
      <w:r>
        <w:rPr>
          <w:sz w:val="28"/>
          <w:szCs w:val="28"/>
        </w:rPr>
        <w:t xml:space="preserve"> проведена коррекционно-развивающая работа с 31 воспитанником</w:t>
      </w:r>
      <w:r>
        <w:rPr/>
        <w:t xml:space="preserve">.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58"/>
      </w:tblGrid>
      <w:tr>
        <w:trPr>
          <w:trHeight w:val="72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дения о движении де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числено на логопедический пунк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едено в группу общего типа с чистой речью                         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продолжить занятия на логопедическом пункте школ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родител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плановая численность    логопедического пункта МБДО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роведена диагностика речевого развития детей массовых групп (группа № 6). По результатам диагностики дети, нуждающиеся в логопедической помощи, были направлены на ПМПК с целью зачисления на логопедический пункт в 2023 – 2024 учебном году. Так же были направлены на ПМПК воспитанники по заявке родителей. </w:t>
        <w:tab/>
        <w:t>В очереди на зачисление на логопедический пункт в 2023 – 2024 учебном году состояло 35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заключению территориальной ПМПК (психолого-медико-педагогической комиссии) в логопедическую группу № 9 «Жемчужинка» и группу №10 «Ракушка» поступило 21 ребенок (подготовительного возраста – 12 человек, старшего возраста – 9 человек),  вновь зачислены дети с ОНР II, III уровня в количестве 14 человек. </w:t>
      </w:r>
    </w:p>
    <w:p>
      <w:pPr>
        <w:pStyle w:val="Normal"/>
        <w:tabs>
          <w:tab w:val="clear" w:pos="708"/>
          <w:tab w:val="left" w:pos="39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ррекционной работы являлось воспитание у детей правильной, чёткой речи с соответствующим возрасту словарным запасом и уровнем развития связной речи, что обеспечивалось в результате разнопланового систематического воздействия, направленного на развитие речевых и неречевых процессов:</w:t>
      </w:r>
    </w:p>
    <w:p>
      <w:pPr>
        <w:pStyle w:val="Style17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необходимой артикуляционной базы для постановки звуков (артикуляционная гимнастика, развитие речевого дыхания, постановка звуков);</w:t>
      </w:r>
    </w:p>
    <w:p>
      <w:pPr>
        <w:pStyle w:val="Style17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фонематического восприятия;</w:t>
      </w:r>
    </w:p>
    <w:p>
      <w:pPr>
        <w:pStyle w:val="Style17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логовой структуры слова;</w:t>
      </w:r>
    </w:p>
    <w:p>
      <w:pPr>
        <w:pStyle w:val="Style17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пассивного и активного предметного и глагольного словаря, а также словаря признаков, по всем лексическим темам, предусмотренным программой;</w:t>
      </w:r>
    </w:p>
    <w:p>
      <w:pPr>
        <w:pStyle w:val="Style17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грамматического строя речи;</w:t>
      </w:r>
    </w:p>
    <w:p>
      <w:pPr>
        <w:pStyle w:val="Style17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фразовой и связной речи;</w:t>
      </w:r>
    </w:p>
    <w:p>
      <w:pPr>
        <w:pStyle w:val="Style17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общей и мелкой моторики;</w:t>
      </w:r>
    </w:p>
    <w:p>
      <w:pPr>
        <w:pStyle w:val="Style17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сихических функций;</w:t>
      </w:r>
    </w:p>
    <w:p>
      <w:pPr>
        <w:pStyle w:val="Style17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звуко-буквенному анализу и синтезу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ись родительские собрания с целью ознакомления родителей с результатами обследования, основными направлениями коррекционной работы в подготовительной группе ДОУ, динамикой развития детей, готовностью детей к школе, консультации по запросам родителей в течение года. Также проводилось сотрудничество с воспитателями логопедических групп, медицинскими работниками (дети были направлены на консультации к психиатру, неврологу, психологу и др.)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>Итоги работы по образовательным областям:</w:t>
      </w:r>
    </w:p>
    <w:tbl>
      <w:tblPr>
        <w:tblW w:w="8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091"/>
        <w:gridCol w:w="1057"/>
        <w:gridCol w:w="942"/>
        <w:gridCol w:w="1089"/>
      </w:tblGrid>
      <w:tr>
        <w:trPr>
          <w:trHeight w:val="3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руппа № 9/1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сокий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ред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изк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чевое развит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            </w:t>
            </w:r>
            <w:r>
              <w:rPr/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нач.года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кон.года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знавательное развит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нач.года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кон.года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нач.года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кон.года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изическое развит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нач.года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кон.года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о-коммуникативное  развит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нач.года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кон.года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нач.года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кон.года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реднее значен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нач.года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кон.го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>Отчет о работе ППк за  календарный  год представлен на  заседании ППк в январе 2024 год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аботы педагога-психолог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851"/>
        <w:gridCol w:w="992"/>
        <w:gridCol w:w="992"/>
        <w:gridCol w:w="851"/>
        <w:gridCol w:w="992"/>
        <w:gridCol w:w="9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430</wp:posOffset>
                      </wp:positionV>
                      <wp:extent cx="1990725" cy="97218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91160" cy="97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pt;margin-top:0.9pt;width:156.75pt;height:76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работе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категория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одите-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>
          <w:trHeight w:val="1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– 5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 детей с ТН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индивидуальных об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индивидуальных консуль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индивидуаль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-во детей, посещавших индивидуаль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групповых обследований (скрин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групповых консульт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групповы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силиу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товности к школе: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object w:dxaOrig="849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4.5pt;height:144pt" filled="f" o:ole="">
            <v:imagedata r:id="rId12" o:title=""/>
          </v:shape>
          <o:OLEObject Type="Embed" ProgID="" ShapeID="ole_rId11" DrawAspect="Content" ObjectID="_519615584" r:id="rId11"/>
        </w:objec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Анализ образовательного процесса позволяет заключить, что его организация, содержание и формы, используемые в настоящее время в ДОО, обеспечивают психическое развитие детей, сохранение и укрепление их здоровья, готовность к следующему этапу жизни - школьному. Актуальной остается задача - повышение эффективности образовательного процесса по достижению задач приоритетных направлений развития ребенка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истема внутренней оценки качества образования функционирует в соответствии с требованиями действующего законодательства.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5. Оценка качества кадрового обеспеч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ый состав учреждения обеспечивает выполнение основной общеобразовательной программы дошкольного образования; состоит из административно-управленческого, основного, учебно-вспомогательного и прочего персонала в количестве 58 челове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управленческого персонал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заведующий Окулова Л.В., образование высшее педагогическое, стаж работы в должности-19 лет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заместитель заведующего Крамаренко М.В., образование среднее педагогическое, стаж работы в должности- 1 год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заместитель заведующего Маркова А.М., образование высшее экономическое, стаж работы в должности-4 год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документовед Горбунцова Е.Д., образование высшее экономическое, стаж работы в должности-2 год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заведующий производством (шеф-повар) Ищерикова Н.Г., образование среднее специальное, стаж работы в должности - 4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 детском саду осуществляют  профессиональную деятельность 29 педагог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равнительный анализ количественного состава педагогических работников  позволяет сделать вывод о стабильности коллектива. На конец 2023 года штат педагогических работников укомплектован полност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4" w:type="dxa"/>
        <w:jc w:val="left"/>
        <w:tblInd w:w="53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04"/>
        <w:gridCol w:w="2700"/>
        <w:gridCol w:w="2700"/>
      </w:tblGrid>
      <w:tr>
        <w:trPr>
          <w:trHeight w:val="584" w:hRule="atLeast"/>
        </w:trPr>
        <w:tc>
          <w:tcPr>
            <w:tcW w:w="32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5"/>
              <w:spacing w:lineRule="auto" w:line="276" w:before="0" w:after="0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Кадровый состав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Начало  года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Конец  года</w:t>
            </w:r>
          </w:p>
        </w:tc>
      </w:tr>
      <w:tr>
        <w:trPr>
          <w:trHeight w:val="584" w:hRule="atLeast"/>
        </w:trPr>
        <w:tc>
          <w:tcPr>
            <w:tcW w:w="320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спитатели</w:t>
            </w:r>
          </w:p>
        </w:tc>
        <w:tc>
          <w:tcPr>
            <w:tcW w:w="27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3</w:t>
            </w:r>
          </w:p>
        </w:tc>
        <w:tc>
          <w:tcPr>
            <w:tcW w:w="27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2</w:t>
            </w:r>
          </w:p>
        </w:tc>
      </w:tr>
      <w:tr>
        <w:trPr>
          <w:trHeight w:val="584" w:hRule="atLeast"/>
        </w:trPr>
        <w:tc>
          <w:tcPr>
            <w:tcW w:w="3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зыкальные руководители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3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ителя-логопеды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3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едагог-психолог 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3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циальный педагог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3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структор по физической культуре (совместитель)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Педагогический стаж</w:t>
      </w:r>
      <w:r>
        <w:rPr>
          <w:sz w:val="28"/>
          <w:szCs w:val="28"/>
        </w:rPr>
        <w:t xml:space="preserve"> до 5 лет имеют 9 педагогов, что составляет 31 %; педагогов со стажем свыше 30 лет 3 человека, что составляет 10 %, 59% педагогов имеют стаж от 5 до 30 л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9165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8.35pt;height:192.1pt" filled="f" o:ole="">
            <v:imagedata r:id="rId14" o:title=""/>
          </v:shape>
          <o:OLEObject Type="Embed" ProgID="" ShapeID="ole_rId13" DrawAspect="Content" ObjectID="_522572556" r:id="rId13"/>
        </w:objec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образования педагогов МБДОУ Детский сад №180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7995" w:dyaOrig="36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9.75pt;height:184.6pt" filled="f" o:ole="">
            <v:imagedata r:id="rId16" o:title=""/>
          </v:shape>
          <o:OLEObject Type="Embed" ProgID="" ShapeID="ole_rId15" DrawAspect="Content" ObjectID="_348512442" r:id="rId15"/>
        </w:objec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2023 год  2 сотрудника (два педагога) прошли профессиональную переподготовку по профилю «Дошкольное воспитание»; один  педагог получил высшее образование  (САФУ по направлению «Социальная работа»). Заместитель руководителя обучался в САФУ по направлению «Психология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ация педагогов МБДОУ Детский сад № 180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продолжился профессиональный рост педагогов: стабильное  количество с высшей и первой квалификационной категорией;  в то же время отмечается рост количества педагогов с СЗД, уменьшение количества сотрудников, поступивших на работу в течение последних 2-х л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8070" w:dyaOrig="3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3.5pt;height:179.35pt" filled="f" o:ole="">
            <v:imagedata r:id="rId18" o:title=""/>
          </v:shape>
          <o:OLEObject Type="Embed" ProgID="" ShapeID="ole_rId17" DrawAspect="Content" ObjectID="_1594127173" r:id="rId17"/>
        </w:objec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Курсовая подготов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учебный год прошли профессиональную переподготовку два сотрудника: воспитатели-2 чел. - по направлению «Дошкольное образование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овая подготовка   осуществлялась в соответствии с планом, составленным на календарный год: запланировано 7 чел., прошли курсовое обучение 7 человек (100%): 6 педагогических работников (по профилю деятельности), 1-администрация (охрана труда, антитеррористическая защищенность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Участие в конкурсах профессионального мастерст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учреждения приняли участие в конкурсах профессионального мастерства: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771"/>
        <w:gridCol w:w="1384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дебют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а Т.А., музыкальный руково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наставник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ашюте О.Л., Крюкова М.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и мастерств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Г.П., воспитатель, высшая квал.категория; Павлова Н.А., воспит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 педагогических идей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Н.Е., Барташюте О.Л., Соломахина К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. Технологии. Методики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омилова Г.П., воспитатель, высшая квал.катего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 Коллектив МБДОУ Детский сад № 180 стабилен; полностью   укомплектован педагогами,   выступающими носителями новой системы профессиональной компетентности и педагогического мастерства,  способными органично адаптироваться к изменениям внешней среды и соответствовать требованиям современности.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ценка качества учебно-методического  обеспечен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ый  процесс  осуществляется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ми: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зовательная программа дошкольного образования муниципального бюджетного дошкольного образовательного учреждения муниципального образования «Город Архангельск» «Детский сад комбинированного вида №180 «Парусок» (принята на педагогическом совете № 1, утверждена приказом от 31.08.2023г. №192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ая образовательная программа дошкольного образования «От рождения до школы» под ред.Н.Е. Вераксы, Т.С. Комаровой, М.А. Васильевой – 5-е изд.,  - М.: МОЗАИКА-СИНТЕЗ, 2019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ебно-методический комплект программы дошкольного образования «От рождения до школы» под ред. Н.Е.Вераксы, Т.С.Комаровой, М.А.Васильевой;</w:t>
      </w:r>
    </w:p>
    <w:p>
      <w:pPr>
        <w:pStyle w:val="Style14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ах компенсирующей направленности образовательный процесс выстраивается с учетом 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Нищева Н.В. Комплексная образовательная программа дошкольного образования для детей с тяжелыми нарушениями речи (общим недоразвитием речи) с 3 до 7 лет. – Спб.: ДЕТСТВО-ПРЕСС, 2015;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Адаптированная образовательная программа дошкольного образования муниципального бюджетного дошкольного образовательного учреждения муниципального образования «Город Архангельск» «Детский сад комбинированного вида №180 «Парусок», (принята на педагогическом совете № 1, утверждена приказом от 31.08.2023г. №192)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представлена по направлениям: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художественно-эстетическо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ужки «Веселая акварелька», </w:t>
      </w:r>
      <w:r>
        <w:rPr>
          <w:sz w:val="28"/>
          <w:szCs w:val="28"/>
        </w:rPr>
        <w:t xml:space="preserve">  «Правополушарное рисование»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ечевое, физкультурно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кружки «Подготовка руки к письму»</w:t>
      </w:r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«Умные пальчики»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eastAsia="en-US"/>
        </w:rPr>
        <w:t>социально-коммуникативное</w:t>
      </w:r>
      <w:r>
        <w:rPr>
          <w:sz w:val="28"/>
          <w:szCs w:val="28"/>
          <w:lang w:eastAsia="en-US"/>
        </w:rPr>
        <w:t>: «Графомоторные навыки»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eastAsia="en-US"/>
        </w:rPr>
        <w:t>естественно-научное:</w:t>
      </w:r>
      <w:r>
        <w:rPr>
          <w:sz w:val="28"/>
          <w:szCs w:val="28"/>
          <w:lang w:eastAsia="en-US"/>
        </w:rPr>
        <w:t xml:space="preserve"> «Шашки»  </w:t>
      </w:r>
    </w:p>
    <w:p>
      <w:pPr>
        <w:pStyle w:val="ConsPlusNonformat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Оценка библиотечно-информационного фонда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Библиотека в детском саду отсутствует, но имеются печатные издания (детские книги в книжных уголках групп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Оценка материально-технической базы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, год постройки и назначение зданий: 163001, Архангельская область, г. Архангельск, Октябрьский территориальный округ, ул. Гайдара, дом 45, 1968 года постройки, детский са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е состояние материально-технической баз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Тип здания</w:t>
      </w:r>
      <w:r>
        <w:rPr>
          <w:sz w:val="28"/>
          <w:szCs w:val="28"/>
        </w:rPr>
        <w:t>: двухэтажное типовое (снабжено центральным отоплением, холодным и горячим водоснабжением, канализацией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Обеспечение безопасности пребывания детей в ДОО организовано с учетом следующих средств: </w:t>
      </w:r>
      <w:r>
        <w:rPr>
          <w:sz w:val="28"/>
          <w:szCs w:val="28"/>
        </w:rPr>
        <w:t>круглосуточная пультовая вооружённая охрана через кнопку тревожной сигнализации; автоматическая пожарная сигнализация; запасные противопожарные выходы; ограждение территории ОО; ночное освещение территории О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дания 1927 кв.м. </w:t>
      </w:r>
      <w:r>
        <w:rPr>
          <w:sz w:val="28"/>
          <w:szCs w:val="28"/>
          <w:shd w:fill="FFFFFF" w:val="clear"/>
        </w:rPr>
        <w:t>Общая площадь помещений, в которых осуществляется образовательная деятельность,  в расчете на одного воспитанника, составляет 6,3 кв.м.     Площадь помещений для организации дополнительных видов деятельности воспитанников составляет 168 кв.м.</w:t>
      </w:r>
    </w:p>
    <w:p>
      <w:pPr>
        <w:pStyle w:val="Normal"/>
        <w:spacing w:lineRule="auto" w:line="276" w:before="31" w:after="31"/>
        <w:ind w:firstLine="708"/>
        <w:jc w:val="both"/>
        <w:rPr/>
      </w:pPr>
      <w:r>
        <w:rPr>
          <w:bCs/>
          <w:sz w:val="28"/>
          <w:szCs w:val="28"/>
        </w:rPr>
        <w:t>Для обеспечения образовательного процесса и физической и психической коррекции воспитанников, а также для осуществления эффективной образовательно-воспитательной деятельности в ОО функционируют специальные помещения:</w:t>
      </w:r>
      <w:r>
        <w:rPr>
          <w:sz w:val="28"/>
          <w:szCs w:val="28"/>
        </w:rPr>
        <w:t xml:space="preserve"> кабинет заведующего, методический кабинет, кабинет социального педагога, медицинский кабинет (кабинет приёма, процедурный, изолятор), музыкальный зал (типовое помещение, емкость – 50 человек,  площадь (м кв.) -61,7 кв.м.);, кабинет педагога-психолога (приспособлен, емкость – 10 человек), логопедические кабинеты в количестве 2-х для  групп для детей с ТНР (приспособлены, емкость –  по 10 человек); пищеблок, прачечная. Физкультурный зал отсутствует Дополнительные помещения и залы оснащены необходимым инвентарем и оборудованием. Большинство из оборудования - современное, отвечает требованиям.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блок (наличие лицензии на право осуществления медицинской деятельности в медицинском кабинете у учреждения здравоохранения  ЛО-29-01-002953 от 16 сентября 2020г.)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абинетов:</w:t>
      </w:r>
    </w:p>
    <w:p>
      <w:pPr>
        <w:pStyle w:val="Normal"/>
        <w:tabs>
          <w:tab w:val="clear" w:pos="708"/>
          <w:tab w:val="left" w:pos="10206" w:leader="underscor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а (площадь, м.кв, длина кабинета, м)- 12,2 / 3,95</w:t>
      </w:r>
    </w:p>
    <w:p>
      <w:pPr>
        <w:pStyle w:val="Normal"/>
        <w:tabs>
          <w:tab w:val="clear" w:pos="708"/>
          <w:tab w:val="left" w:pos="10206" w:leader="underscor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ного (площадь, м.кв) – 8,5,</w:t>
      </w:r>
    </w:p>
    <w:p>
      <w:pPr>
        <w:pStyle w:val="Normal"/>
        <w:tabs>
          <w:tab w:val="clear" w:pos="708"/>
          <w:tab w:val="left" w:pos="10206" w:leader="underscor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лятора (площадь, м.кв)- 9,9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личие медицинских кадров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1"/>
        <w:gridCol w:w="1701"/>
        <w:gridCol w:w="2120"/>
        <w:gridCol w:w="3025"/>
      </w:tblGrid>
      <w:tr>
        <w:trPr>
          <w:trHeight w:val="5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адр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 образовательной организ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к-во чел./кол-во ставо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 детской поликлин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к-во чел.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л-во ставок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рафик работ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лных (неполных) рабочих дней в неделю):</w:t>
            </w:r>
          </w:p>
        </w:tc>
      </w:tr>
      <w:tr>
        <w:trPr>
          <w:trHeight w:val="3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 образовательной организа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 детской поликлин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ных рабочих дн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ных рабочих дня</w:t>
            </w:r>
          </w:p>
        </w:tc>
      </w:tr>
    </w:tbl>
    <w:p>
      <w:pPr>
        <w:pStyle w:val="Normal"/>
        <w:spacing w:lineRule="auto" w:line="276" w:before="31" w:after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блок   оснащён необходимым медицинским инструментарием и набором медикаментов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rPr/>
      </w:pPr>
      <w:r>
        <w:rPr>
          <w:bCs/>
          <w:sz w:val="28"/>
          <w:szCs w:val="28"/>
        </w:rPr>
        <w:t>Количество групповых помещений</w:t>
      </w:r>
      <w:r>
        <w:rPr>
          <w:sz w:val="28"/>
          <w:szCs w:val="28"/>
        </w:rPr>
        <w:t>: 12 групп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овые помещения   имеют отдельные спальни, санузлы, приёмные комна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31" w:after="31"/>
        <w:ind w:firstLine="708"/>
        <w:jc w:val="both"/>
        <w:rPr/>
      </w:pPr>
      <w:r>
        <w:rPr>
          <w:sz w:val="28"/>
          <w:szCs w:val="28"/>
        </w:rPr>
        <w:t xml:space="preserve">В группах созданы условия для обучения и комфортного пребывания детей.  </w:t>
      </w:r>
      <w:r>
        <w:rPr>
          <w:bCs/>
          <w:sz w:val="28"/>
          <w:szCs w:val="28"/>
        </w:rPr>
        <w:t xml:space="preserve">Расположение мебели и игрового оборудования отвечает требованиям, технике безопасности, возрастным особенностям детей, принципам психологического комфор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Оформление предметно-развивающей среды отвечает эстетическим требованиям, привлекательно для детей, побуждает их к активному действию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метно-развивающая среда полифункциональна,  позволяет  создавать условия для разных видов детской активности, с учётом рационального использования пространства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использования информационно-коммуникативных технологий  и более эффективного наглядного сопровождения образовательной деятельности, в ОО используются следующие технические средства (ТСО):  </w:t>
      </w:r>
      <w:r>
        <w:rPr>
          <w:sz w:val="28"/>
          <w:szCs w:val="28"/>
        </w:rPr>
        <w:t>компьютер – 5 (4 из них с выходом в интернет); музыкальный центр с микрофоном – 1; магнитофон – 2; мультимедийный проектор – 1; экран со штативом – 1; принтер – 3. Приобретены для образовательной деятельности 2 ноутбука ( в музыкальный зал и кабинет учителя-логопеда).</w:t>
      </w:r>
    </w:p>
    <w:p>
      <w:pPr>
        <w:pStyle w:val="Normal"/>
        <w:spacing w:lineRule="auto" w:line="276" w:before="31" w:after="3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щая площадь участка, га: 7495 кв.м.   На нем оборудовано 12   прогулочных   площадок с 12 теневыми навесами. Имеется спортивная площадка и площадка для организации подвижных игр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вод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оответствия материально-технического обеспечения реализации ООП ДО требованиям, предъявляемым к участкам, зданию, помещениям, показал, что для реализации ООП ДО в каждой возрастной группе предоставлено отдельное просторное, светлое помещение, в котором обеспечивается оптимальная температура воздуха, есть канализация и водоснабжение. Каждое помещение оснащено необходимой мебелью, подобранной в соответствии с возрастными и индивидуальными особенностями воспитанник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инфраструктура МБДОУ Детский сад № 180 в целом соответствует требованиям, но недостаточно помещений для организации дополнительных видов деятельности воспитанник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Работа по обеспечению безопасности воспитанников и сотрудников ведётся согласно нормативно-правовой базе, локальным актам образовательного учреждения, должностным инструкциям работников и инструкциям по технике безопасности.  Согласно нормам пожарной безопасности помещения детского  сада оснащены датчиками автоматической пожарной сигнализации, срабатывающими на задымление и повышение температуры; кнопками включения пожарной сигнализации. Все устройства автоматической пожарной сигнализации (АПС) выводятся на пульт 01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Установлена система контроля удаленного доступа (СКУД) на центральном входе, оборудованы кодовыми замками 2 отдельных входа в групповые ячейки. Калитка закрывается на кодовый замок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БДОУ Детский сад № 180  установлен противопожарный режим, регулярно проводятся мероприятия по соблюдению правил пожарной безопасности, по ознакомлению детей с правилами пожарной безопасности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Для отработки правильного поведения во время чрезвычайных ситуаций сотрудники и воспитанники участвуют в тренировочных занятиях  по  эвакуации  людей. Вопросы безопасности регулярно обсуждаются с детьми с целью формирования у них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Таким образом, результаты самообследования говорят о стабильности работы учреждения, отсутствии текучки кадров, высокой профессиональной подготовке педагогов, активности участников образовательного процесса, достаточности материально-технической ба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м советом МБДОУ Детский сад № 180 поставлены стратегические цели работы на перспектив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повышение внешнего положительного имиджа учреждения путем участия в реализации значимых городских проектов «ДетиПрофи», «Медиаграмотный Я» и д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чет о результатах работы представлен на педагогическом совете  в апреле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ПОКАЗАТЕЛИ</w:t>
        <w:br/>
        <w:t>ДЕЯТЕЛЬНОСТИ МБДОУ ДЕТСКИЙ САД № 180,</w:t>
        <w:br/>
        <w:t>ПОДЛЕЖАЩЕГО САМООБСЛЕДОВАНИЮ, на 01.01.2023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8313"/>
        <w:gridCol w:w="184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иница измер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зова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режиме полного дня (8 - 12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режиме кратковременного пребывания (3 - 5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семейной дошкольной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4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численность воспитанников в возрасте до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численность воспитанников в возрасте от 3 до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63/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режиме полного дня (8 - 12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63/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режиме продленного дня (12 - 14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/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режиме круглосуточного преб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/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/8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.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21/8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.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21/8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.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присмотру и у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21/8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численность педагогических работников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.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1/3%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.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/38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.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/3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.4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/55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/52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.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1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.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/41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/41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.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/31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.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ыше 3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/1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/24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14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5/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0/89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4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.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зыкальног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.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структора по физической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.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-логоп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.4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гоп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.5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-дефекто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.6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а-психо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растру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9,4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физкультурного з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музыкального з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ведующий                                                                                                                                            Л.В. Окул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ascii="Tahoma" w:hAnsi="Tahoma" w:cs="Tahoma"/>
          <w:color w:val="000000"/>
          <w:shd w:fill="FFFFFF" w:val="clear"/>
        </w:rPr>
        <w:t>﻿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Arial" w:cs="Arial" w:ascii="Arial" w:hAnsi="Arial"/>
          <w:b/>
          <w:bCs/>
          <w:color w:val="5B5E5F"/>
          <w:sz w:val="32"/>
          <w:szCs w:val="32"/>
        </w:rPr>
        <w:t xml:space="preserve"> </w:t>
      </w:r>
    </w:p>
    <w:sectPr>
      <w:footerReference w:type="default" r:id="rId19"/>
      <w:type w:val="nextPage"/>
      <w:pgSz w:w="11906" w:h="16838"/>
      <w:pgMar w:left="851" w:right="794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en-US" w:bidi="ar-SA"/>
    </w:rPr>
  </w:style>
  <w:style w:type="character" w:styleId="2">
    <w:name w:val="Заголовок 2 Знак"/>
    <w:qFormat/>
    <w:rPr>
      <w:b/>
      <w:sz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usok180@yandex.ru" TargetMode="External"/><Relationship Id="rId3" Type="http://schemas.openxmlformats.org/officeDocument/2006/relationships/hyperlink" Target="https://180arkh.tvoysadik.ru/" TargetMode="External"/><Relationship Id="rId4" Type="http://schemas.openxmlformats.org/officeDocument/2006/relationships/hyperlink" Target="https://180arkh.tvoysadik.ru/" TargetMode="External"/><Relationship Id="rId5" Type="http://schemas.openxmlformats.org/officeDocument/2006/relationships/hyperlink" Target="https://180arkh.tvoysadik.ru/?section_id=48" TargetMode="External"/><Relationship Id="rId6" Type="http://schemas.openxmlformats.org/officeDocument/2006/relationships/hyperlink" Target="https://docs.google.com/forms/d/e/1FAIpQLSdvcWQl7ukeuZk354fYalev3--ECW81tjC4r5-GIoiat_da2Q/viewform?usp=sf_link" TargetMode="External"/><Relationship Id="rId7" Type="http://schemas.openxmlformats.org/officeDocument/2006/relationships/hyperlink" Target="https://180arkh.tvoysadik.ru/?section_id=46" TargetMode="External"/><Relationship Id="rId8" Type="http://schemas.openxmlformats.org/officeDocument/2006/relationships/hyperlink" Target="https://180arkh.tvoysadik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4.wmf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1:38:00Z</dcterms:created>
  <dc:creator>Владелец</dc:creator>
  <dc:description/>
  <cp:keywords/>
  <dc:language>en-US</dc:language>
  <cp:lastModifiedBy>user</cp:lastModifiedBy>
  <cp:lastPrinted>2024-04-19T11:44:00Z</cp:lastPrinted>
  <dcterms:modified xsi:type="dcterms:W3CDTF">2024-04-19T21:38:00Z</dcterms:modified>
  <cp:revision>3</cp:revision>
  <dc:subject/>
  <dc:title>Муниципальное бюджетное дошкольное образовательное учреждение муниципальное бюджетное дошкольное образовательное учреждение муниципального образования «Город Архангельск» «Детский сад комбинированного вида №180 «Парусок»</dc:title>
</cp:coreProperties>
</file>