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4678" w:right="-1" w:hanging="0"/>
        <w:contextualSpacing/>
        <w:jc w:val="center"/>
        <w:rPr/>
      </w:pPr>
      <w:r>
        <w:rPr>
          <w:sz w:val="28"/>
          <w:szCs w:val="28"/>
        </w:rPr>
        <w:t>к постановлению Администрации городского округа "Город Архангельск"</w:t>
      </w:r>
    </w:p>
    <w:p>
      <w:pPr>
        <w:pStyle w:val="Normal"/>
        <w:spacing w:before="0" w:after="0"/>
        <w:ind w:left="4678" w:right="-1" w:hanging="0"/>
        <w:contextualSpacing/>
        <w:jc w:val="center"/>
        <w:rPr>
          <w:sz w:val="36"/>
          <w:szCs w:val="28"/>
        </w:rPr>
      </w:pPr>
      <w:r>
        <w:rPr>
          <w:bCs/>
          <w:sz w:val="28"/>
          <w:szCs w:val="36"/>
        </w:rPr>
        <w:t>от 26 марта 2024 года № 49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муниципальных образовательных организаций городского округ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Город Архангельск", реализующих образовательные программы дошкольного образования, находящихся в ведении департамента образования городского округа "Город Архангельск", закрепленных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конкретными территориями городского округа "Город Архангельск"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5628"/>
        <w:gridCol w:w="3507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ых образовательных организаций городского округа "Город Архангельск", реализующих образовательные программы дошкольного образова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территориального округа городского округа </w:t>
              <w:br/>
              <w:t>"Город Архангельск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городского округа </w:t>
            </w:r>
          </w:p>
          <w:p>
            <w:pPr>
              <w:pStyle w:val="Normal"/>
              <w:autoSpaceDE w:val="false"/>
              <w:rPr/>
            </w:pPr>
            <w:r>
              <w:rPr/>
              <w:t>"Город Архангельск" "Средняя школа № 5"</w:t>
            </w:r>
          </w:p>
        </w:tc>
        <w:tc>
          <w:tcPr>
            <w:tcW w:w="35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ск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общеразвивающего вида № 6 "Олененок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айская горк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дошкольное образовательное учреждение городского округа "Город Архангельск" "Детский сад комбинированного вида № 7 "Семицветик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айская горк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общеразвивающего вида № 10 "Родничок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айская горк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комбинированного вида № 11 "Полянка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аравино-Фактор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городского округа </w:t>
            </w:r>
          </w:p>
          <w:p>
            <w:pPr>
              <w:pStyle w:val="Normal"/>
              <w:autoSpaceDE w:val="false"/>
              <w:rPr/>
            </w:pPr>
            <w:r>
              <w:rPr/>
              <w:t>"Город Архангельск" "Основная школа № 12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ктябрьск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компенсирующего вида № 13 "Калинка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еверный, Маймаксанский, Соломбальский, Октябрьск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общеразвивающего вида № 16 "Дубок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аравино-Фактор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дошкольное образовательное учреждение городского округа "Город Архангельск" "Детский сад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0 "Земляничка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Ломоносовский, Октябрьский, Майская горка, Варавино-Фактор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общеразвивающего вида № 31 "Ивушка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ктябрьский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компенсирующего вида № 32 "Песенка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ктябрьский, Ломоносовский, Северный, Маймаксанский, Соломбальский, Майская горка, Варавино-Фактория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комбинированного вида № 37 "Колобок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ктябрьск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комбинированного вида № 39 "Солнышко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аймаксанский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общеразвивающего вида № 47 "Теремок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еверный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городского округа </w:t>
            </w:r>
          </w:p>
          <w:p>
            <w:pPr>
              <w:pStyle w:val="Normal"/>
              <w:autoSpaceDE w:val="false"/>
              <w:rPr/>
            </w:pPr>
            <w:r>
              <w:rPr/>
              <w:t>"Город Архангельск" "Основная школа № 48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оломбальский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Центр развития ребенка - детский сад № 50 "Искорка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ктябрьский, Ломоносовск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дошкольное образовательное учреждение городского округа "Город Архангельск" "Детский сад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54 "Веселые ребята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ктябрьск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городского округа </w:t>
            </w:r>
          </w:p>
          <w:p>
            <w:pPr>
              <w:pStyle w:val="Normal"/>
              <w:autoSpaceDE w:val="false"/>
              <w:rPr/>
            </w:pPr>
            <w:r>
              <w:rPr/>
              <w:t>"Город Архангельск" "Средняя школа № 54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аймаксанский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общеразвивающего вида № 56 "Туесок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ктябрьский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комбинированного вида № 59 "Белоснежка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Ломоносовск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городского округа </w:t>
            </w:r>
          </w:p>
          <w:p>
            <w:pPr>
              <w:pStyle w:val="Normal"/>
              <w:autoSpaceDE w:val="false"/>
              <w:rPr/>
            </w:pPr>
            <w:r>
              <w:rPr/>
              <w:t>"Город Архангельск" "Средняя школа № 60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аймаксанский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комбинированного вида № 66 "Беломорочка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ктябрьск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городского округа </w:t>
            </w:r>
          </w:p>
          <w:p>
            <w:pPr>
              <w:pStyle w:val="Normal"/>
              <w:autoSpaceDE w:val="false"/>
              <w:rPr/>
            </w:pPr>
            <w:r>
              <w:rPr/>
              <w:t>"Город Архангельск" "Средняя школа № 68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ломбальский, Маймаксанск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городского округа </w:t>
            </w:r>
          </w:p>
          <w:p>
            <w:pPr>
              <w:pStyle w:val="Normal"/>
              <w:autoSpaceDE w:val="false"/>
              <w:rPr/>
            </w:pPr>
            <w:r>
              <w:rPr/>
              <w:t>"Город Архангельск" "Средняя школа № 70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ктябрьский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общеразвивающего вида № 77 "Морошка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Ломоносовск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комбинированного вида № 84 "Сказка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аймаксанский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общеразвивающего вида № 88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еверный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компенсирующего вида № 91 "Речецветик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еверны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городского округа </w:t>
            </w:r>
          </w:p>
          <w:p>
            <w:pPr>
              <w:pStyle w:val="Normal"/>
              <w:autoSpaceDE w:val="false"/>
              <w:rPr/>
            </w:pPr>
            <w:r>
              <w:rPr/>
              <w:t>"Город Архангельск" "Средняя школа № 93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сакогорский и Цигломенск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общеразвивающего вида № 94 "Лесовичок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еверны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городского округа </w:t>
            </w:r>
          </w:p>
          <w:p>
            <w:pPr>
              <w:pStyle w:val="Normal"/>
              <w:autoSpaceDE w:val="false"/>
              <w:rPr/>
            </w:pPr>
            <w:r>
              <w:rPr/>
              <w:t>"Город Архангельск" "Средняя школа № 95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айская горк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комбинированного вида № 96 "Сосенка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Ломоносовск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комбинированного вида № 100 "Ельничек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сакогорский и Цигломенский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комбинированного вида № 101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сакогорский и Цигломенский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общеразвивающего вида № 103 "Золотой ключик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еверный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комбинированного вида № 104 "Росточек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айская горк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дошкольное образовательное учреждение городского округа "Город Архангельск" "Детский сад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10 "Морячок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сакогорский и Цигломенск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компенсирующего вида № 112 "Гвоздичка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Ломоносовский, Октябрьский, Майская горка, Варавино-Фактория, Исакогорский и Цигломенск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общеразвивающего вида № 113 "Ветерок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ктябрьск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br/>
              <w:t>40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br/>
              <w:t>Муниципальное бюджетное дошкольное образовательное учреждение городского округа "Город Архангельск" "Детский сад комбинированного вида № 116 "Загадка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br/>
              <w:t>Майская горк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дошкольное образовательное учреждение городского округа "Город Архангельск" "Детский сад общеразвивающего вида № 117 "Веселые звоночки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Ломоносовск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комбинированного вида № 118 "Калинушка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комбинированного вида № 119 "Поморочка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ктябрьский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общеразвивающего вида № 121 "Золушка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Ломоносовск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комбинированного вида № 123 "АБВГДейка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сакогорский и Цигломенский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комбинированного вида № 124 "Мирославна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ктябрьск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дошкольное образовательное учреждение городского округа "Город Архангельск" "Детский сад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27 "Почемучка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аймаксанск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общеразвивающего вида № 131 "Радуга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Ломоносовск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дошкольное образовательное учреждение городского округа "Город Архангельск" "Детский сад </w:t>
              <w:br/>
              <w:t>№ 132 "Алые паруса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сакогорский и Цигломенский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комбинированного вида № 135 "Дюймовочка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ктябрьск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Центр развития ребенка - детский сад № 140 "Творчество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оломбальский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общеразвивающего вида № 147 "Рябинушка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, Октябрьский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комбинированного вида № 148 "Рябинушка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сакогорский и Цигломенский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общеразвивающего вида № 151 "Рыбачок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аравино-Фактор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комбинированного вида № 154 "Колобок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аравино-Фактория, Ломоносовский, Майская горка, Исакогорский и Цигломенск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автономное образовательное учреждение городского округа </w:t>
            </w:r>
          </w:p>
          <w:p>
            <w:pPr>
              <w:pStyle w:val="Normal"/>
              <w:autoSpaceDE w:val="false"/>
              <w:rPr/>
            </w:pPr>
            <w:r>
              <w:rPr/>
              <w:t>"Город Архангельск" "Детский сад комбинированного вида № 157 "Сиверко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айская горк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комбинированного вида № 159 "Золотая рыбка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ктябрьский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компенсирующего вида № 162 "Рекорд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ктябрьский, Ломоносовский, Соломбальский, Майская горка, Варавино-Фактория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комбинированного вида № 167 "Улыбка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оломбальский, Октябрьский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общеразвивающего вида № 171 "Зеленый огонек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ктябрьск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комбинированного вида № 172 "Клюковка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аравино-Фактор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Центр развития ребенка - детский сад № 173 "Подснежник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аравино-Фактор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комбинированного вида № 174 "Ягодка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комбинированного вида № 178 "Россияночка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ктябрьский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комбинированного вида № 180 "Парусок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ктябрьск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комбинированного вида № 183 "Огонек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оломбальский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7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комбинированного вида № 186 "Веснушка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айская горк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городского округа "Город Архангельск" "Детский сад комбинированного вида № 187 "Умка"</w:t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аймаксанский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8"/>
      <w:szCs w:val="28"/>
    </w:rPr>
  </w:style>
  <w:style w:type="paragraph" w:styleId="2">
    <w:name w:val="Стиль2"/>
    <w:basedOn w:val="11"/>
    <w:qFormat/>
    <w:pPr>
      <w:spacing w:lineRule="auto" w:line="240"/>
    </w:pPr>
    <w:rPr>
      <w:spacing w:val="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9:30:00Z</dcterms:created>
  <dc:creator>Светлана Васильевна Плотникова</dc:creator>
  <dc:description/>
  <cp:keywords/>
  <dc:language>en-US</dc:language>
  <cp:lastModifiedBy>user</cp:lastModifiedBy>
  <cp:lastPrinted>2023-03-01T12:12:00Z</cp:lastPrinted>
  <dcterms:modified xsi:type="dcterms:W3CDTF">2024-11-24T19:30:00Z</dcterms:modified>
  <cp:revision>2</cp:revision>
  <dc:subject/>
  <dc:title> </dc:title>
</cp:coreProperties>
</file>