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НЯТО                                                                                УТВЕРЖДАЮ</w:t>
      </w:r>
    </w:p>
    <w:p>
      <w:pPr>
        <w:pStyle w:val="Normal"/>
        <w:jc w:val="both"/>
        <w:rPr/>
      </w:pPr>
      <w:r>
        <w:rPr/>
        <w:t>на Педагогическом совете                                                      Заведующий</w:t>
      </w:r>
    </w:p>
    <w:p>
      <w:pPr>
        <w:pStyle w:val="Normal"/>
        <w:jc w:val="both"/>
        <w:rPr/>
      </w:pPr>
      <w:r>
        <w:rPr/>
        <w:t>МБДОУ Детский сад № 180</w:t>
        <w:tab/>
        <w:t xml:space="preserve">                                        МБДОУ Детский сад №180 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/>
        <w:t>Протокол от «17» апреля 2025 г.                                            Приказ от «17» апреля 2025г.</w:t>
      </w:r>
    </w:p>
    <w:p>
      <w:pPr>
        <w:pStyle w:val="Normal"/>
        <w:tabs>
          <w:tab w:val="clear" w:pos="708"/>
          <w:tab w:val="left" w:pos="6015" w:leader="none"/>
        </w:tabs>
        <w:jc w:val="both"/>
        <w:rPr/>
      </w:pPr>
      <w:r>
        <w:rPr/>
        <w:t xml:space="preserve">№ </w:t>
      </w:r>
      <w:r>
        <w:rPr/>
        <w:t>3</w:t>
        <w:tab/>
        <w:t>№ 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езультатах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АМООБСЛЕДОВАНИЯ</w:t>
      </w:r>
    </w:p>
    <w:p>
      <w:pPr>
        <w:pStyle w:val="Heading2"/>
        <w:ind w:firstLine="567"/>
        <w:rPr>
          <w:szCs w:val="32"/>
          <w:lang w:val="ru-RU"/>
        </w:rPr>
      </w:pPr>
      <w:r>
        <w:rPr>
          <w:szCs w:val="32"/>
        </w:rPr>
        <w:t xml:space="preserve">муниципального бюджетного </w:t>
      </w:r>
      <w:r>
        <w:rPr>
          <w:szCs w:val="32"/>
          <w:lang w:val="ru-RU"/>
        </w:rPr>
        <w:t xml:space="preserve">дошкольного образовательного </w:t>
      </w:r>
      <w:r>
        <w:rPr>
          <w:szCs w:val="32"/>
        </w:rPr>
        <w:t xml:space="preserve">учреждения </w:t>
      </w:r>
    </w:p>
    <w:p>
      <w:pPr>
        <w:pStyle w:val="Heading2"/>
        <w:ind w:firstLine="567"/>
        <w:rPr/>
      </w:pPr>
      <w:r>
        <w:rPr>
          <w:szCs w:val="32"/>
          <w:lang w:val="ru-RU"/>
        </w:rPr>
        <w:t xml:space="preserve">городского округа «Город Архангельск» </w:t>
      </w:r>
    </w:p>
    <w:p>
      <w:pPr>
        <w:pStyle w:val="Heading2"/>
        <w:ind w:firstLine="567"/>
        <w:rPr/>
      </w:pPr>
      <w:r>
        <w:rPr>
          <w:szCs w:val="32"/>
          <w:lang w:val="ru-RU"/>
        </w:rPr>
        <w:t>«Детский</w:t>
      </w:r>
      <w:r>
        <w:rPr>
          <w:szCs w:val="32"/>
        </w:rPr>
        <w:t xml:space="preserve"> сад комбинированного вида </w:t>
      </w:r>
      <w:r>
        <w:rPr>
          <w:szCs w:val="32"/>
          <w:lang w:val="ru-RU"/>
        </w:rPr>
        <w:t>№ 180 «</w:t>
      </w:r>
      <w:r>
        <w:rPr>
          <w:szCs w:val="32"/>
        </w:rPr>
        <w:t>П</w:t>
      </w:r>
      <w:r>
        <w:rPr>
          <w:szCs w:val="32"/>
          <w:lang w:val="ru-RU"/>
        </w:rPr>
        <w:t>арусок»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хангельск</w:t>
      </w:r>
    </w:p>
    <w:p>
      <w:pPr>
        <w:pStyle w:val="Normal"/>
        <w:jc w:val="center"/>
        <w:rPr/>
      </w:pPr>
      <w:r>
        <w:rPr/>
        <w:t>2025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часть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вопросы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роцедуру самообследования муниципального бюджетного дошкольного образовательного учреждения муниципального образования городского округа «Город Архангельск» «Детский сад комбинированного вида № 180 «Парусок» регулируют следующие нормативные докумен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едеральный закон «Об Образовании в Российской Федерации» от 29 декабря 2012 года № 273 -ФЗ (ст. 28 п.3,13 ст. 29 п. 3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ление правительства Российской Федерации № 582 от 10.07.2013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Рособрнадзора от 14.08.2020 № 831 «Об утверждении требований к структуре официального сайта образовательной организации в информационно- телекоммуникативной сети «Интернет и формату предоставления информаци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обрнауки РФ от 14 июня 2013 г. № 462 «Об утверждении Порядка проведения самообследования образовательной организацие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обрнауки РФ от 10.12.2013 года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БДОУ Детский сад № 180 о порядке подготовки и организации проведения самообследования от 27.12.2024г. №340 «О проведении процедуры самообследования по итогам 2024 год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открытость образовательной организации определена пунктом 3 статьи 29 Федерального закона от 29.12.2012г. № 273-ФЗ «Об образовании в Российской Федерации», Правилами размещения на официальном сайте образовательной организации в информационно-телекоммуникационной   сети «Интернет» и обновлении информации об образовательной организации, утвержденными Постановлением Правительства Российской Федерации от 20.10. 2021г. № 180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самообследования: Обеспечение доступности и открытости информации о состоянии развития учреждения на основе анализа показателей, установленных федеральным органом исполнительной власти, а также подготовка отчёта о результатах самообслед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дачи самообследовани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объективной информации о состоянии образовательного процесса в образовательной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положительных и отрицательных тенденций в образовательн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установление причин возникновения проблем и поиск их устран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процессе самообследования проведена оценк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бразовательной деятель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истемы управления организаци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держания и качества образовательного процесса организаци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качества кадрового, программно-методического обеспечения, материально- технической базы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функционирования внутренней системы оценки качества образов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нализ показателей деятельности учреждения, подлежащего самообследо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1.Общая характеристика образовательной организаци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underscor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ное наименование организаци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городского округа «Город Архангельск» «Детский сад комбинированного вида № 180 «Парусок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окращенное официальное наименование – МБДОУ Детский сад № 180 «Парусок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ридический адрес</w:t>
      </w:r>
      <w:r>
        <w:rPr>
          <w:rFonts w:cs="Times New Roman" w:ascii="Times New Roman" w:hAnsi="Times New Roman"/>
          <w:sz w:val="28"/>
          <w:szCs w:val="28"/>
        </w:rPr>
        <w:t>: 163001, Архангельская область, г. Архангельск, Октябрьский территориальный округ, ул. Гайдара, дом  45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8"/>
          <w:szCs w:val="28"/>
        </w:rPr>
        <w:t>: 28-55-76, 28-56-25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rus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8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 руководителя</w:t>
      </w:r>
      <w:r>
        <w:rPr>
          <w:rFonts w:cs="Times New Roman" w:ascii="Times New Roman" w:hAnsi="Times New Roman"/>
          <w:sz w:val="28"/>
          <w:szCs w:val="28"/>
        </w:rPr>
        <w:t>:     Окулова Любовь Васильевна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Режим функционирования</w:t>
      </w:r>
      <w:r>
        <w:rPr>
          <w:sz w:val="28"/>
          <w:szCs w:val="28"/>
          <w:shd w:fill="FFFFFF" w:val="clear"/>
        </w:rPr>
        <w:t>: 12 часов, понедельник-пятница, с 7.30ч. до 19.30ч., выходной-суббота, воскресень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ай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бразовательной организац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180arkh.tvoysadik.ru/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-партнёры</w:t>
      </w:r>
      <w:r>
        <w:rPr>
          <w:rFonts w:cs="Times New Roman" w:ascii="Times New Roman" w:hAnsi="Times New Roman"/>
          <w:sz w:val="28"/>
          <w:szCs w:val="28"/>
        </w:rPr>
        <w:t>: ОРЦ (окружной ресурсный центр) Октябрьского округ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о-правовое обеспечение</w:t>
      </w:r>
    </w:p>
    <w:p>
      <w:pPr>
        <w:pStyle w:val="Style16"/>
        <w:spacing w:before="0" w:after="0"/>
        <w:ind w:right="45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редитель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«Город Архангельск» в лице администрации г. Архангельск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3000, г. Архангельск, пл. Ленина, д.5, телефон: 28 – 62 – 80.</w:t>
      </w:r>
    </w:p>
    <w:p>
      <w:pPr>
        <w:pStyle w:val="Style16"/>
        <w:spacing w:before="0" w:after="0"/>
        <w:ind w:right="459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Устав: </w:t>
      </w:r>
      <w:r>
        <w:rPr>
          <w:color w:val="000000"/>
          <w:sz w:val="28"/>
          <w:szCs w:val="28"/>
        </w:rPr>
        <w:t>утвержден распоряжением мэра города Архангельска 19 марта 2015 г. № 798р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ценз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раво ведения образовательной деятельности: № Л035-01270-29/00236317, выдана 20.08.2021 Министерством образования Архангельской област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руктура управления деятельностью образовательной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, с учётом особенностей, установленных статьей 26 Федерального закона «Об образовании в Российской Федерации» от 29.12.2012 год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личным исполнительным органом учреждения является заведующий, осуществляющий текущее руковод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ми органами управления являются Общее собрание работников, Педагогический совет и Совет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собрание работников: представляет полномочия работников МБДОУ Детский сад № 180; в состав Общего собрания входят все работники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дагогический совет Учреждения: постоянно действующий коллегиальный орган управления педагогической деятельностью МБДОУ Детский сад № 180, действующий в целях развития и совершенствования образовательной деятельности, повышения профессионального мастерства педагогических работников. Председателем Педагогического совета является заведую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Учреждения МБДОУ Детский сад № 180: создан с целью реализации права родителей (законных представителей) несовершеннолетних воспитанников, педагогических работников на участие в управлении ДОУ, развитие социального партнёрства между всеми заинтересованными сторонами образоват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чреждении действует Профсоюзная организация МБДОУ Детский сад № 180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, порядок формирования, срок полномочий и компетенция органов управления учреждения, принятия ими решений устанавливаются Уставом МБДОУ Детский сад № 180 в соответствии законодательством Российской Федерации. Деятельность коллегиальных органов управления осуществляется в соответствии с Положениями: Положением об Общем собрании работников, Положением о Педагогическом совете, Положением о Совете Уч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система управления МБДОУ Детский сад №180 позволяет оптимизировать функции управления, включать в пространство управленческой деятельности значительное число педагогов, работников ДОУ и родителей (законных представителе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4.Право владения, материально-техническая база образовательной организации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видетельство</w:t>
      </w:r>
      <w:r>
        <w:rPr>
          <w:color w:val="000000"/>
          <w:sz w:val="28"/>
          <w:szCs w:val="28"/>
        </w:rPr>
        <w:t xml:space="preserve"> о государственной регистрации права на здание от 20.05.2009 года, 29-АК № 356713.</w:t>
      </w:r>
    </w:p>
    <w:p>
      <w:pPr>
        <w:pStyle w:val="Style16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Свидетельство</w:t>
      </w:r>
      <w:r>
        <w:rPr>
          <w:color w:val="000000"/>
          <w:sz w:val="28"/>
          <w:szCs w:val="28"/>
        </w:rPr>
        <w:t xml:space="preserve"> о государственной регистрации права на землю от 02.010.2012 года, 29-АК № 804072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, год постройки и назначение зданий: 163001, Архангельская область, г. Архангельск, Октябрьский территориальный округ, ул. Гайдара, дом 45, 1968 года постройки, детский са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е состояние материально-технической баз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ип здания</w:t>
      </w:r>
      <w:r>
        <w:rPr>
          <w:sz w:val="28"/>
          <w:szCs w:val="28"/>
        </w:rPr>
        <w:t>: двухэтажное типовое (снабжено центральным отоплением, холодным и горячим водоснабжением, канализацией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беспечение безопасности пребывания детей в ДОО организовано с учетом следующих средств: </w:t>
      </w:r>
      <w:r>
        <w:rPr>
          <w:sz w:val="28"/>
          <w:szCs w:val="28"/>
        </w:rPr>
        <w:t>круглосуточная пультовая вооружённая охрана через кнопку тревожной сигнализации; автоматическая пожарная сигнализация; запасные противопожарные выходы; ограждение территории ОО; ночное освещение территории 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дания 1927 кв.м. </w:t>
      </w:r>
      <w:r>
        <w:rPr>
          <w:sz w:val="28"/>
          <w:szCs w:val="28"/>
          <w:shd w:fill="FFFFFF" w:val="clear"/>
        </w:rPr>
        <w:t>Общая площадь помещений, в которых осуществляется образовательная деятельность,  в расчете на одного воспитанника, составляет 6,3 кв.м.     Площадь помещений для организации дополнительных видов деятельности воспитанников составляет 168 кв.м.</w:t>
      </w:r>
    </w:p>
    <w:p>
      <w:pPr>
        <w:pStyle w:val="Normal"/>
        <w:spacing w:before="31" w:after="31"/>
        <w:ind w:firstLine="708"/>
        <w:jc w:val="both"/>
        <w:rPr/>
      </w:pPr>
      <w:r>
        <w:rPr>
          <w:bCs/>
          <w:sz w:val="28"/>
          <w:szCs w:val="28"/>
        </w:rPr>
        <w:t>Для обеспечения образовательного процесса и физической и психической коррекции воспитанников, а также для осуществления эффективной образовательно-воспитательной деятельности в ОО функционируют специальные помещения:</w:t>
      </w:r>
      <w:r>
        <w:rPr>
          <w:sz w:val="28"/>
          <w:szCs w:val="28"/>
        </w:rPr>
        <w:t xml:space="preserve"> кабинет заведующего, методический кабинет, кабинет социального педагога, медицинский кабинет (кабинет приёма, процедурный, изолятор), музыкальный зал (типовое помещение, емкость – 50 человек,  площадь (м кв.) -61,7 кв.м.);, кабинет педагога-психолога (приспособлен, емкость – 10 человек), логопедические кабинеты в количестве 2-х для  групп для детей с ТНР (приспособлены, емкость –  по 10 человек); пищеблок, прачечная. Физкультурный зал отсутствует Дополнительные помещения и залы оснащены необходимым инвентарем и оборудованием. Большинство из оборудования - современное, отвечает требованиям.  </w:t>
      </w:r>
    </w:p>
    <w:p>
      <w:pPr>
        <w:pStyle w:val="Normal"/>
        <w:spacing w:lineRule="auto" w:line="276"/>
        <w:ind w:right="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нализ контингента обучающихся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МБДОУ Детский сад № 180 «Парусок» в 2024 году функционировало 12 групп в режиме полного дня с   12-ти часовым режимом пребывания воспитанников. С 01.07.2024 в учреждении открылись 2 группы детей раннего возраста: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528"/>
        <w:gridCol w:w="3408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рупп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групп до 01.09. 20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личество групп с 01.09. 2024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уппы для детей 1-2 л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уппы для детей 2-3 л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уппы для детей 3-4 л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уппы для детей 4-5 л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уппы для детей 5-6 л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группы для детей 6-7 л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группы компенсирующей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правленности для детей с ТНР  5-7 л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 состоянию на 31.12.2024 года численность воспитанников в группах составлял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озраст воспитан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воспитан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4 (группа раннего) возрас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8 (группа раннего возрас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3 (младшая груп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5 (младшая груп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11 (средний возра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12 (средний возра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6 (старший возра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1  (подготовительная груп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2 (подготовительная груп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7 (подготовительная групп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9 (подготовительная группа компенсирующей направлен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№ </w:t>
            </w:r>
            <w:r>
              <w:rPr>
                <w:shd w:fill="FFFFFF" w:val="clear"/>
              </w:rPr>
              <w:t>10 (подготовительная группа компенсирующей направленност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-й год жиз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: 12 груп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3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6"/>
        </w:numPr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образовательной деятель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БДОУ осуществляет свою деятельность в соответствии с Федеральным  Законом от 29.12.2012 г. № 273 – ФЗ «Об  образовании  в  Российской  Федерации», Федеральным законом «Об основных гарантиях прав ребенка Российской Федерации», конвенцией ООН о правах ребенка, санитарно – эпидемиологическими правилами и нормативами: 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становлением Главного государственного санитарного врача РФ от 28.09.2020 г. № 28 «Об утверждении санитарных правил СП 2.4.3648-20   «Санитарно-эпидемиологические требования к организации воспитания и обучения, отдыха и оздоровления детей и молодежи», Постановлением Главного государственного санитарного врача РФ от 27.10.2020 г.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, Федеральным государственным образовательным стандартом дошкольного образования, а также Уставом учреждения   и  нормативно-правовыми и локальными актами учреждения.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Статус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 Учреждения  -  дошкольное образовательное учреждение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ид Учреждения – детский сад комбинированного вида. </w:t>
      </w:r>
    </w:p>
    <w:p>
      <w:pPr>
        <w:pStyle w:val="Normal"/>
        <w:tabs>
          <w:tab w:val="clear" w:pos="708"/>
          <w:tab w:val="left" w:pos="10348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-эпидемиологическое заключение на здания от 04.08.2021 № 29.01.04.000.М.000649.08.21, бессрочное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Образовательная деятельность ведется на русском языке, форма обучения-очная, нормативный срок обучения-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МБДОУ Детский сад № 180 ведется в соответствии с Приказом Министерства просвещения РФ от 15 мая 2020 г. № 236 "Об утверждении Порядка приема на обучение по образовательным программам дошкольного образования", а также локальным актом МБДОУ Детский сад № 18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бразовательная программа. Концепция развития образовательной деяте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в МБДОУ Детский сад № 180 организован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ini.1obraz.ru/" \l "/document/99/90238961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 от 29.12.2012 № 273-ФЗ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«Об образовании в Российской Федерации», 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ini.1obraz.ru/" \l "/document/99/499057887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ГОС ДО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 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ini.1obraz.ru/" \l "/document/97/485031/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П 2.4.3648-2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«Санитарно-эпидемиологические требования к организациям воспитания и обучения, отдыха и оздоровления детей и молодежи», СП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jc w:val="both"/>
        <w:rPr>
          <w:rStyle w:val="Appletabspan"/>
          <w:color w:val="000000"/>
          <w:sz w:val="28"/>
          <w:szCs w:val="28"/>
        </w:rPr>
      </w:pP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Учреждение  реализует  образовательную программу дошкольного образования и  адаптированную образовательную программу дошкольного образования для обучающихся с тяжелыми нарушениями речи МБДОУ Детский сад № 180, разработанные в соответствие с ФОП ДО и ФГОС ДО </w:t>
      </w:r>
      <w:r>
        <w:rPr>
          <w:rStyle w:val="Appletabspan"/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сс  осуществляется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ми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зовательная программа дошкольного образования муниципального бюджетного дошкольного образовательного учреждения муниципального образования «Город Архангельск» «Детский сад комбинированного вида №180 «Парусок» (принята на педагогическом совете № 1, утверждена приказом от 31.08.2023г. №192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ая образовательная программа дошкольного образования «От рождения до школы» под ред.Н.Е. Вераксы, Т.С. Комаровой, М.А. Васильевой – 5-е изд.,  - М.: МОЗАИКА-СИНТЕЗ, 2019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бно-методический комплект программы дошкольного образования «От рождения до школы» под ред. Н.Е.Вераксы, Т.С.Комаровой, М.А.Васильевой;</w:t>
      </w:r>
    </w:p>
    <w:p>
      <w:pPr>
        <w:pStyle w:val="Style15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ах компенсирующей направленности образовательный процесс выстраивается с учетом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ищева Н.В. Комплексная образовательная программа дошкольного образования для детей с тяжелыми нарушениями речи (общим недоразвитием речи) с 3 до 7 лет. – Спб.: ДЕТСТВО-ПРЕСС, 2015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дошкольного образования муниципального бюджетного дошкольного образовательного учреждения муниципального образования «Город Архангельск» «Детский сад комбинированного вида №180 «Парусок», (принята на педагогическом совете № 1, утверждена приказом от 31.08.2023г. №19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</w:rPr>
        <w:t xml:space="preserve"> </w:t>
      </w:r>
      <w:r>
        <w:rPr>
          <w:iCs/>
          <w:sz w:val="28"/>
          <w:szCs w:val="28"/>
        </w:rPr>
        <w:t>Осознавая значимость развития ребенка  для его дальнейшей учебы и жизни в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бществе, педагогическим коллективом детского сада была сформулирована стратегическая </w:t>
      </w:r>
      <w:r>
        <w:rPr>
          <w:bCs/>
          <w:iCs/>
          <w:sz w:val="28"/>
          <w:szCs w:val="28"/>
        </w:rPr>
        <w:t xml:space="preserve">цель: проектирование современного образовательного пространства МБДОУ Детский сад № 180, обеспечивающего  </w:t>
      </w:r>
      <w:r>
        <w:rPr>
          <w:iCs/>
          <w:sz w:val="28"/>
          <w:szCs w:val="28"/>
        </w:rPr>
        <w:t>удовлетворение  запросов с</w:t>
      </w:r>
      <w:r>
        <w:rPr>
          <w:bCs/>
          <w:iCs/>
          <w:sz w:val="28"/>
          <w:szCs w:val="28"/>
        </w:rPr>
        <w:t xml:space="preserve">убъектов </w:t>
      </w:r>
      <w:r>
        <w:rPr>
          <w:iCs/>
          <w:sz w:val="28"/>
          <w:szCs w:val="28"/>
        </w:rPr>
        <w:t xml:space="preserve">образовательной деятельности и </w:t>
      </w:r>
      <w:r>
        <w:rPr>
          <w:bCs/>
          <w:iCs/>
          <w:sz w:val="28"/>
          <w:szCs w:val="28"/>
        </w:rPr>
        <w:t>лиц, заинтересованных в образовании</w:t>
      </w:r>
      <w:r>
        <w:rPr>
          <w:iCs/>
          <w:sz w:val="28"/>
          <w:szCs w:val="28"/>
        </w:rPr>
        <w:t>, в соответствии с требованиями  законодательства.</w:t>
      </w:r>
    </w:p>
    <w:p>
      <w:pPr>
        <w:pStyle w:val="Normal"/>
        <w:ind w:firstLine="708"/>
        <w:jc w:val="both"/>
        <w:textAlignment w:val="baseline"/>
        <w:rPr/>
      </w:pPr>
      <w:r>
        <w:rPr>
          <w:iCs/>
          <w:sz w:val="28"/>
          <w:szCs w:val="28"/>
        </w:rPr>
        <w:t>В рамках сформулированной цели были выделены </w:t>
      </w:r>
      <w:r>
        <w:rPr>
          <w:bCs/>
          <w:iCs/>
          <w:sz w:val="28"/>
          <w:szCs w:val="28"/>
        </w:rPr>
        <w:t>задачи</w:t>
      </w:r>
      <w:r>
        <w:rPr>
          <w:iCs/>
          <w:sz w:val="28"/>
          <w:szCs w:val="28"/>
        </w:rPr>
        <w:t xml:space="preserve">, определяющие содержание деятельности педагогического коллектива: 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ение муниципального зада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Cs/>
          <w:sz w:val="28"/>
          <w:szCs w:val="28"/>
        </w:rPr>
        <w:t>повышение  качества дошкольного образовани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Cs/>
          <w:sz w:val="28"/>
          <w:szCs w:val="28"/>
        </w:rPr>
        <w:t xml:space="preserve">повышение профессионализма педагога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Cs/>
          <w:sz w:val="28"/>
          <w:szCs w:val="28"/>
        </w:rPr>
        <w:t>сохранение и укрепление здоровья воспитанников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спечение безопасности воспитательного процесс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iCs/>
          <w:sz w:val="28"/>
          <w:szCs w:val="28"/>
        </w:rPr>
        <w:t>повышение эффективности работы с родителями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статуса ДОО в рейтинговой системе город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лучшение материально-технической базы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 xml:space="preserve">При этом </w:t>
      </w:r>
      <w:r>
        <w:rPr>
          <w:bCs/>
          <w:iCs/>
          <w:sz w:val="28"/>
          <w:szCs w:val="28"/>
        </w:rPr>
        <w:t xml:space="preserve"> МБ</w:t>
      </w:r>
      <w:r>
        <w:rPr>
          <w:iCs/>
          <w:sz w:val="28"/>
          <w:szCs w:val="28"/>
        </w:rPr>
        <w:t>ДОУ Детский сад №180  выполнял следующие </w:t>
      </w:r>
      <w:r>
        <w:rPr>
          <w:bCs/>
          <w:iCs/>
          <w:sz w:val="28"/>
          <w:szCs w:val="28"/>
        </w:rPr>
        <w:t>функции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Базовой функцией деятельности являлось обеспечение качества результатов образовательного процесса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Вспомогательными функциями являлись действия, обеспечивающие качество образовательного процесса. К ним были относены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воспитательная, обеспечивающая взаимодействие ребенка с окружающим социумом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iCs/>
          <w:sz w:val="28"/>
          <w:szCs w:val="28"/>
        </w:rPr>
        <w:t>методическая, обеспечивающая повышение квалификации педагогов дошкольного образовательного учреждения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поисково-исследовательская, обеспечивающая инновационный характер развития МБДОУ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iCs/>
          <w:sz w:val="28"/>
          <w:szCs w:val="28"/>
        </w:rPr>
        <w:t>диагностико-коррекционная, позволяющая выявлять на начальном этапе проблемы воспитанников и решать их в рамках специальной работы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iCs/>
          <w:sz w:val="28"/>
          <w:szCs w:val="28"/>
        </w:rPr>
        <w:t>социальная, обеспечивающая социальный характер образовательного процесса;</w:t>
      </w:r>
    </w:p>
    <w:p>
      <w:pPr>
        <w:pStyle w:val="Normal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iCs/>
          <w:sz w:val="28"/>
          <w:szCs w:val="28"/>
        </w:rPr>
        <w:t>управленческая, гарантирующая достижение поставленных в образовательном процессе целей.</w:t>
      </w:r>
    </w:p>
    <w:p>
      <w:pPr>
        <w:pStyle w:val="Normal"/>
        <w:spacing w:lineRule="auto" w:line="276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Учебный план. Принципы составления учебного план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spacing w:before="0" w:after="14"/>
        <w:ind w:left="-15" w:right="4" w:firstLine="7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устанавливает перечень образовательных областей, объем учебного времени, последовательность, распределение нагрузки, отводимого на проведение организованных занятий в учебном году. В структуре учебного плана по организации образовательной деятельности выделяется обязательная (инвариантная часть) и часть, формируемая участниками образовательных отношений (вариативная часть).     </w:t>
      </w:r>
    </w:p>
    <w:p>
      <w:pPr>
        <w:pStyle w:val="Style16"/>
        <w:spacing w:before="0" w:after="4"/>
        <w:ind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 организованной образовательной деятельности при работе с воспитанниками раннего возраста по пятидневной неделе 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822"/>
        <w:gridCol w:w="2732"/>
        <w:gridCol w:w="2327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ые области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ый вид деятельности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  <w:t>О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ая нагрузка по </w:t>
            </w:r>
          </w:p>
          <w:p>
            <w:pPr>
              <w:pStyle w:val="Style16"/>
              <w:spacing w:before="0" w:after="4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е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изическое развитие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х1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удожественно-эстетическое развитие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-художественная деятельность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х1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чевое развитие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икативн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х1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знавательное развитие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-исследовательска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ориентировки в окружающем мир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х1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  <w:t>Ирга-занятие со строительным материал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х1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  <w:t>Ирга-занятие с дидактическим</w:t>
            </w:r>
          </w:p>
          <w:p>
            <w:pPr>
              <w:pStyle w:val="Style16"/>
              <w:spacing w:before="0" w:after="4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о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х10</w:t>
            </w:r>
          </w:p>
        </w:tc>
      </w:tr>
      <w:tr>
        <w:trPr/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в неделю: 10 занятий</w:t>
            </w:r>
          </w:p>
        </w:tc>
      </w:tr>
    </w:tbl>
    <w:p>
      <w:pPr>
        <w:pStyle w:val="Style16"/>
        <w:spacing w:before="0" w:after="4"/>
        <w:ind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 организованной образовательной деятельности при работе с воспитанниками 2-3 лет по пятидневной неделе </w:t>
      </w:r>
    </w:p>
    <w:tbl>
      <w:tblPr>
        <w:tblW w:w="10319" w:type="dxa"/>
        <w:jc w:val="left"/>
        <w:tblInd w:w="-10" w:type="dxa"/>
        <w:tblLayout w:type="fixed"/>
        <w:tblCellMar>
          <w:top w:w="7" w:type="dxa"/>
          <w:left w:w="0" w:type="dxa"/>
          <w:bottom w:w="0" w:type="dxa"/>
          <w:right w:w="53" w:type="dxa"/>
        </w:tblCellMar>
      </w:tblPr>
      <w:tblGrid>
        <w:gridCol w:w="2422"/>
        <w:gridCol w:w="2390"/>
        <w:gridCol w:w="3366"/>
        <w:gridCol w:w="2141"/>
      </w:tblGrid>
      <w:tr>
        <w:trPr>
          <w:trHeight w:val="76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Образовательные области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зовый вид деятельности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5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Д 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тельная нагрузка по </w:t>
            </w:r>
          </w:p>
          <w:p>
            <w:pPr>
              <w:pStyle w:val="Style16"/>
              <w:spacing w:before="0" w:after="200"/>
              <w:ind w:left="5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е </w:t>
            </w:r>
          </w:p>
        </w:tc>
      </w:tr>
      <w:tr>
        <w:trPr>
          <w:trHeight w:val="5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Физическое развитие»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игательная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х10 </w:t>
            </w:r>
          </w:p>
        </w:tc>
      </w:tr>
      <w:tr>
        <w:trPr>
          <w:trHeight w:val="30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53" w:hanging="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Художественно-эстетическое развитие»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5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х1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ая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/леп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5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х1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знавательное развитие» 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-исследовательская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сорное развит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5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х1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знакомление </w:t>
            </w:r>
            <w:r>
              <w:rPr>
                <w:rStyle w:val="Appletabspan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с миром</w:t>
            </w:r>
          </w:p>
          <w:p>
            <w:pPr>
              <w:pStyle w:val="Style16"/>
              <w:spacing w:before="0" w:after="200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ы/Ознакомление с социальным и предметным миро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5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х1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чевое развитие» 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18"/>
              <w:ind w:left="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Style16"/>
              <w:spacing w:before="0" w:after="200"/>
              <w:ind w:left="2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икативная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еч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5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х10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иятие художественной литератур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5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х10 </w:t>
            </w:r>
          </w:p>
        </w:tc>
      </w:tr>
      <w:tr>
        <w:trPr>
          <w:trHeight w:val="7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циально-коммуникативное развитие» 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остоятельная игровая деятельность в сюжетных уголках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7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в неделю: 10 занятий</w:t>
            </w:r>
          </w:p>
        </w:tc>
      </w:tr>
    </w:tbl>
    <w:p>
      <w:pPr>
        <w:pStyle w:val="Style16"/>
        <w:spacing w:before="0" w:after="0"/>
        <w:ind w:right="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6"/>
        <w:spacing w:before="0" w:after="4"/>
        <w:ind w:right="65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ование организованной образовательной деятельности при работе с </w:t>
      </w:r>
    </w:p>
    <w:p>
      <w:pPr>
        <w:pStyle w:val="Style16"/>
        <w:spacing w:before="0" w:after="4"/>
        <w:ind w:right="65" w:hanging="1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нниками 3-7 лет по пятидневной неделе </w:t>
      </w:r>
    </w:p>
    <w:tbl>
      <w:tblPr>
        <w:tblW w:w="10423" w:type="dxa"/>
        <w:jc w:val="left"/>
        <w:tblInd w:w="-113" w:type="dxa"/>
        <w:tblLayout w:type="fixed"/>
        <w:tblCellMar>
          <w:top w:w="12" w:type="dxa"/>
          <w:left w:w="108" w:type="dxa"/>
          <w:bottom w:w="0" w:type="dxa"/>
          <w:right w:w="54" w:type="dxa"/>
        </w:tblCellMar>
      </w:tblPr>
      <w:tblGrid>
        <w:gridCol w:w="3577"/>
        <w:gridCol w:w="1943"/>
        <w:gridCol w:w="1675"/>
        <w:gridCol w:w="1211"/>
        <w:gridCol w:w="2017"/>
      </w:tblGrid>
      <w:tr>
        <w:trPr>
          <w:trHeight w:val="286" w:hRule="atLeast"/>
        </w:trPr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right="1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занятий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200"/>
              <w:ind w:right="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 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торая младшая группа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6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яя группа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ршая группа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готовительная группа </w:t>
            </w:r>
          </w:p>
        </w:tc>
      </w:tr>
      <w:tr>
        <w:trPr>
          <w:trHeight w:val="56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 </w:t>
            </w:r>
          </w:p>
          <w:p>
            <w:pPr>
              <w:pStyle w:val="Style16"/>
              <w:spacing w:before="0" w:after="20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одно занятие на свежем воздух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5" w:hanging="0"/>
              <w:jc w:val="center"/>
              <w:rPr/>
            </w:pPr>
            <w:r>
              <w:rPr>
                <w:color w:val="000000"/>
              </w:rPr>
              <w:t>3 раза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5" w:hanging="0"/>
              <w:jc w:val="center"/>
              <w:rPr/>
            </w:pPr>
            <w:r>
              <w:rPr>
                <w:color w:val="000000"/>
              </w:rPr>
              <w:t>3 раза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5" w:hanging="0"/>
              <w:jc w:val="center"/>
              <w:rPr/>
            </w:pPr>
            <w:r>
              <w:rPr>
                <w:color w:val="000000"/>
              </w:rPr>
              <w:t>3 раза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2" w:hanging="0"/>
              <w:jc w:val="center"/>
              <w:rPr/>
            </w:pPr>
            <w:r>
              <w:rPr>
                <w:color w:val="000000"/>
              </w:rPr>
              <w:t>3 раза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right="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о-художественная деятель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5" w:hanging="0"/>
              <w:jc w:val="center"/>
              <w:rPr/>
            </w:pPr>
            <w:r>
              <w:rPr>
                <w:color w:val="000000"/>
              </w:rPr>
              <w:t>2 раза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5" w:hanging="0"/>
              <w:jc w:val="center"/>
              <w:rPr/>
            </w:pPr>
            <w:r>
              <w:rPr>
                <w:color w:val="000000"/>
              </w:rPr>
              <w:t>2 раза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5" w:hanging="0"/>
              <w:jc w:val="center"/>
              <w:rPr/>
            </w:pPr>
            <w:r>
              <w:rPr>
                <w:color w:val="000000"/>
              </w:rPr>
              <w:t>2 раза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2" w:hanging="0"/>
              <w:jc w:val="center"/>
              <w:rPr/>
            </w:pPr>
            <w:r>
              <w:rPr>
                <w:color w:val="000000"/>
              </w:rPr>
              <w:t>2 раза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исование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6" w:hanging="0"/>
              <w:rPr/>
            </w:pPr>
            <w:r>
              <w:rPr>
                <w:color w:val="000000"/>
              </w:rPr>
              <w:t>1 раз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6" w:hanging="0"/>
              <w:rPr/>
            </w:pPr>
            <w:r>
              <w:rPr>
                <w:color w:val="000000"/>
              </w:rPr>
              <w:t>1 раз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5" w:hanging="0"/>
              <w:jc w:val="center"/>
              <w:rPr/>
            </w:pPr>
            <w:r>
              <w:rPr>
                <w:color w:val="000000"/>
              </w:rPr>
              <w:t>2 раза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2" w:hanging="0"/>
              <w:jc w:val="center"/>
              <w:rPr/>
            </w:pPr>
            <w:r>
              <w:rPr>
                <w:color w:val="000000"/>
              </w:rPr>
              <w:t>2 раза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right="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пка, аппликация</w:t>
            </w:r>
          </w:p>
          <w:p>
            <w:pPr>
              <w:pStyle w:val="Style16"/>
              <w:spacing w:before="0" w:after="200"/>
              <w:ind w:right="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1 раз в две недели)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6" w:hanging="0"/>
              <w:rPr/>
            </w:pPr>
            <w:r>
              <w:rPr>
                <w:color w:val="000000"/>
              </w:rPr>
              <w:t>1 раз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6" w:hanging="0"/>
              <w:rPr/>
            </w:pPr>
            <w:r>
              <w:rPr>
                <w:color w:val="000000"/>
              </w:rPr>
              <w:t>1 раз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6" w:hanging="0"/>
              <w:rPr/>
            </w:pPr>
            <w:r>
              <w:rPr>
                <w:color w:val="000000"/>
              </w:rPr>
              <w:t>1 раз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3" w:hanging="0"/>
              <w:rPr/>
            </w:pPr>
            <w:r>
              <w:rPr>
                <w:color w:val="000000"/>
              </w:rPr>
              <w:t>1 раз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ЭМП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color w:val="000000"/>
              </w:rPr>
              <w:t>1 раз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color w:val="000000"/>
              </w:rPr>
              <w:t>1 раз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rPr/>
            </w:pPr>
            <w:r>
              <w:rPr>
                <w:color w:val="000000"/>
              </w:rPr>
              <w:t>1 раз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2" w:hanging="0"/>
              <w:jc w:val="center"/>
              <w:rPr/>
            </w:pPr>
            <w:r>
              <w:rPr>
                <w:color w:val="000000"/>
              </w:rPr>
              <w:t>2 раза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труирование, </w:t>
            </w:r>
          </w:p>
          <w:p>
            <w:pPr>
              <w:pStyle w:val="Style16"/>
              <w:spacing w:before="0" w:after="200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чной труд 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6" w:hanging="0"/>
              <w:jc w:val="center"/>
              <w:rPr/>
            </w:pPr>
            <w:r>
              <w:rPr>
                <w:color w:val="000000"/>
              </w:rPr>
              <w:t xml:space="preserve">В   совместной образовательной деятельности, осуществляемой в режимных моментах  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6" w:hanging="0"/>
              <w:rPr/>
            </w:pPr>
            <w:r>
              <w:rPr>
                <w:color w:val="000000"/>
              </w:rPr>
              <w:t>1 раз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3" w:hanging="0"/>
              <w:rPr/>
            </w:pPr>
            <w:r>
              <w:rPr>
                <w:color w:val="000000"/>
              </w:rPr>
              <w:t>1 раз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знакомление с миром  природы/ ознакомление с социальным и предметным мир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1 раз в неделю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1 раз в неделю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46" w:hanging="0"/>
              <w:rPr>
                <w:color w:val="000000"/>
              </w:rPr>
            </w:pPr>
            <w:r>
              <w:rPr>
                <w:color w:val="000000"/>
              </w:rPr>
              <w:t>1 раз в неделю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1 раз в неделю </w:t>
            </w:r>
          </w:p>
        </w:tc>
      </w:tr>
      <w:tr>
        <w:trPr>
          <w:trHeight w:val="83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речи, подготовка к обучению грамоте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6" w:hanging="0"/>
              <w:rPr/>
            </w:pPr>
            <w:r>
              <w:rPr>
                <w:color w:val="000000"/>
              </w:rPr>
              <w:t>1 раз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46" w:hanging="0"/>
              <w:rPr/>
            </w:pPr>
            <w:r>
              <w:rPr>
                <w:color w:val="000000"/>
              </w:rPr>
              <w:t>1 раз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5" w:right="20" w:hanging="0"/>
              <w:jc w:val="center"/>
              <w:rPr/>
            </w:pPr>
            <w:r>
              <w:rPr>
                <w:color w:val="000000"/>
              </w:rPr>
              <w:t>2 раза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22" w:right="21" w:hanging="0"/>
              <w:jc w:val="center"/>
              <w:rPr/>
            </w:pPr>
            <w:r>
              <w:rPr>
                <w:color w:val="000000"/>
              </w:rPr>
              <w:t>2 раза в неделю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right="5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right="5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right="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right="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Кадровый состав образовательной организ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дровый состав учреждения обеспечивает выполнение образовательной программы дошкольного образования; состоит из административно-управленческого, основного, учебно-вспомогательного и прочего персонала в количестве 54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управленческого персона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ведующий Окулова Л.В., образование высшее педагогическое, стаж работы в должности-20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меститель заведующего Гаранина И.С., образование высшее педагогическое, стаж работы в должности- 1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меститель заведующего Маркова А.М., образование высшее экономическое, стаж работы в должности-5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кументовед Горбунцова Е.Д., образование высшее экономическое, стаж работы в должности-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ведующий производством (шеф-повар) Ледуховская К.В., образование среднее специальное, стаж работы в должности - 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детском саду осуществляют  профессиональную деятельность 28 педагог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количественного состава педагогических работников  позволяет сделать вывод о стабильности коллектива. На конец 2024 года штат педагогических работников укомплектован полност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4" w:type="dxa"/>
        <w:jc w:val="left"/>
        <w:tblInd w:w="5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04"/>
        <w:gridCol w:w="2700"/>
        <w:gridCol w:w="2700"/>
      </w:tblGrid>
      <w:tr>
        <w:trPr>
          <w:trHeight w:val="584" w:hRule="atLeast"/>
        </w:trPr>
        <w:tc>
          <w:tcPr>
            <w:tcW w:w="32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6"/>
              <w:spacing w:lineRule="auto" w:line="276" w:before="0" w:after="0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Кадровый состав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Начало  года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Конец  года</w:t>
            </w:r>
          </w:p>
        </w:tc>
      </w:tr>
      <w:tr>
        <w:trPr>
          <w:trHeight w:val="584" w:hRule="atLeast"/>
        </w:trPr>
        <w:tc>
          <w:tcPr>
            <w:tcW w:w="320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6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спитатели</w:t>
            </w:r>
          </w:p>
        </w:tc>
        <w:tc>
          <w:tcPr>
            <w:tcW w:w="2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3</w:t>
            </w:r>
          </w:p>
        </w:tc>
        <w:tc>
          <w:tcPr>
            <w:tcW w:w="27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1 (2-отпуск по уходу за ребёнком)</w:t>
            </w:r>
          </w:p>
        </w:tc>
      </w:tr>
      <w:tr>
        <w:trPr>
          <w:trHeight w:val="584" w:hRule="atLeast"/>
        </w:trPr>
        <w:tc>
          <w:tcPr>
            <w:tcW w:w="3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6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зыкальные руководители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3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6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ителя-логопеды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3 </w:t>
            </w:r>
          </w:p>
        </w:tc>
      </w:tr>
      <w:tr>
        <w:trPr>
          <w:trHeight w:val="584" w:hRule="atLeast"/>
        </w:trPr>
        <w:tc>
          <w:tcPr>
            <w:tcW w:w="3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6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едагог-психолог 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6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циальный педагог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6"/>
              <w:spacing w:lineRule="auto" w:line="276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структор по физической культуре (совместитель)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2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едагогический стаж</w:t>
      </w:r>
      <w:r>
        <w:rPr>
          <w:sz w:val="28"/>
          <w:szCs w:val="28"/>
        </w:rPr>
        <w:t xml:space="preserve"> до 5 лет имеют 6 педагогов, что составляет 21 %; педагогов со стажем свыше 20 лет 7 человек, что составляет 25 %, 54% педагогов имеют стаж от 5 до 20 лет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object w:dxaOrig="9165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35pt;height:192.1pt" filled="f" o:ole="">
            <v:imagedata r:id="rId5" o:title=""/>
          </v:shape>
          <o:OLEObject Type="Embed" ProgID="" ShapeID="ole_rId4" DrawAspect="Content" ObjectID="_2139694126" r:id="rId4"/>
        </w:objec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образования педагогов МБДОУ Детский сад №180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object w:dxaOrig="7995" w:dyaOrig="3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9.75pt;height:184.5pt" filled="f" o:ole="">
            <v:imagedata r:id="rId7" o:title=""/>
          </v:shape>
          <o:OLEObject Type="Embed" ProgID="" ShapeID="ole_rId6" DrawAspect="Content" ObjectID="_1209279037" r:id="rId6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2024 год 2 сотрудника  прошли профессиональную переподготовку по профилю «Дошкольное воспитание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Анализ качества обучения учащихся</w:t>
      </w:r>
    </w:p>
    <w:p>
      <w:pPr>
        <w:pStyle w:val="Style16"/>
        <w:spacing w:before="0" w:after="0"/>
        <w:ind w:firstLine="709"/>
        <w:jc w:val="both"/>
        <w:rPr>
          <w:highlight w:val="green"/>
        </w:rPr>
      </w:pPr>
      <w:r>
        <w:rPr>
          <w:color w:val="000000"/>
          <w:sz w:val="28"/>
          <w:szCs w:val="28"/>
          <w:highlight w:val="green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уществления воспитательно-образовательного процесса является качественная подготовка детей к обучению в школе. 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1. Динамика качества обученности  обучающихся за 5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82"/>
        <w:gridCol w:w="2065"/>
        <w:gridCol w:w="1944"/>
        <w:gridCol w:w="2738"/>
      </w:tblGrid>
      <w:tr>
        <w:trPr>
          <w:trHeight w:val="421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анные по  выпускникам  общеразвивающих  групп </w:t>
            </w:r>
          </w:p>
        </w:tc>
      </w:tr>
      <w:tr>
        <w:trPr>
          <w:trHeight w:val="27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овно  готов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овно не готовы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готовы </w:t>
            </w:r>
          </w:p>
        </w:tc>
      </w:tr>
      <w:tr>
        <w:trPr>
          <w:trHeight w:val="1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  <w:tr>
        <w:trPr>
          <w:trHeight w:val="1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</w:tr>
      <w:tr>
        <w:trPr>
          <w:trHeight w:val="1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1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82"/>
        <w:gridCol w:w="2065"/>
        <w:gridCol w:w="1944"/>
        <w:gridCol w:w="2738"/>
      </w:tblGrid>
      <w:tr>
        <w:trPr>
          <w:trHeight w:val="421" w:hRule="atLeast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анные по  выпускникам коррекционных групп </w:t>
            </w:r>
          </w:p>
        </w:tc>
      </w:tr>
      <w:tr>
        <w:trPr>
          <w:trHeight w:val="27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овно  готов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ловно не готовы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готовы </w:t>
            </w:r>
          </w:p>
        </w:tc>
      </w:tr>
      <w:tr>
        <w:trPr>
          <w:trHeight w:val="1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%</w:t>
            </w:r>
          </w:p>
        </w:tc>
      </w:tr>
      <w:tr>
        <w:trPr>
          <w:trHeight w:val="1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1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2. Анализ результатов обучения  за 2023-2024 учебный год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детей анализируется по итогам педагогической диагностики (карт индивидуального развития детей). 100 процентов детей успешно освоили образовательную программу дошкольного образования в своей возрастной группе. Педагогический мониторинг проводится по основным разделам образовательной программы ДОУ: познавательное развитие, речевое развитие, социально – коммуникативное развитие, художественно – эстетическое развитие, физическое развитие. Сбор информации основан на использовании следующих методик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истематические наблюдения за деятельностью ребенка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организация специальной игровой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получение ответов на поставленные задачи через педагогические ситу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анализ продуктов детской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нализ процесса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rStyle w:val="Appletabsp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индивидуальная беседа с ребенком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орма организации – карты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карты индивидуального развитая детей освоения ОП ДО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анализа итогов карт индивидуального развития с сентября 2023 года по май 2024 года у 100% воспитанников наблюдается положительная динамика индивидуального освоения образовательной программы. Деятельность по их реализации и результативность определялись индивидуальными образовательными возможностями и потребностями воспитанник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етей преобладает нормативный (высокий) уровень в формировании знаний и представлений, в формировании побуждений, умений и навыков, что свидетельствует о положительном варианте развития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анализа данных, полученных в ходе мониторинга по освоению образовательной программы воспитанниками,  сделан вывод о том, что дети имеют достаточный уровень развития; низкий уровень характерен единичным воспитанникам, у которых имеются задержки в развитии. По данным мониторинга по готовности детей к школе готовы 100% воспитанников подготовительных групп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водные данные по результатам мониторинга:</w:t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75"/>
        <w:gridCol w:w="960"/>
        <w:gridCol w:w="805"/>
        <w:gridCol w:w="900"/>
        <w:gridCol w:w="884"/>
        <w:gridCol w:w="916"/>
        <w:gridCol w:w="720"/>
        <w:gridCol w:w="900"/>
        <w:gridCol w:w="720"/>
        <w:gridCol w:w="720"/>
      </w:tblGrid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-высокий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о-сред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ко-низж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ш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я мл. группы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г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 группы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г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е группы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г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г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г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- вительные группы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го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год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.8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год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ц год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.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Результаты государственной итоговой аттес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редусмотрен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4.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Результаты внешней экспертиз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4 году внешняя экспертиза не проводилась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Методическая и научно-исследовательская деятельность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5.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бщая характеристи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-образовательной работы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sz w:val="28"/>
          <w:szCs w:val="28"/>
        </w:rPr>
        <w:t>Воспитательно-образовательная работа в течение года строилась в соответствии со следующими принцип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ринцип развития образования, целью которого является развитие каждого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новываться на комплексно-тематическом принципе образовательного проце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ключать интеграцию всех образовательных обла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единство воспитательных, развивающих и обучающих задач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цели при организации детских видов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людать учет возрастных и психолого-педагогических основ дошкольной педагог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тельно-образовательная работа велась на основании годового плана работы на 2024-2025 учебный год   в соответствии с единой методической темой: создание условий, открывающих возможности для позитивной социализации детей, их личностного развития и развития творческих способностей на основе сотрудничества с взрослыми и сверстниками. Данная тема предполагала решение поставленных   образовательных задач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деятельности, направленной на развитие речевых навыков дошкольников, в процессе коррекционно-воспит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основ экологической культуры детей дошкольного возра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ческое сопровождение педагогов по организации работы с детьми дошкольного возраста, направленной на формирование духовно-нравственных ценнос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М</w:t>
      </w:r>
      <w:r>
        <w:rPr>
          <w:sz w:val="28"/>
          <w:szCs w:val="28"/>
          <w:shd w:fill="FFFFFF" w:val="clear"/>
        </w:rPr>
        <w:t xml:space="preserve">етодическое сопровождение педагогов </w:t>
      </w:r>
      <w:r>
        <w:rPr>
          <w:rFonts w:eastAsia="Calibri"/>
          <w:sz w:val="28"/>
          <w:szCs w:val="28"/>
        </w:rPr>
        <w:t>по внедрению современных технологий реализации ФГОС на уровне дошко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 Создание условий для обеспечения эффективной организации двигательной активности детей на прогул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м 2024-2025 учебном году цель и годовые задачи были остав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Совершенствование качества организации и содержания образовательного процесс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БДОУ Детский сад № 180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Создание организационно-педагогических условий, обеспечивающих      эффективность 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вершенствование процесса взаимодействия между участниками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ализация воспитательного потенциала совместной деятельности всеми участниками образователь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проходила через такие направления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ционального проекта «Образова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дагогические сов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тодическая работа с педагог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2024 году педагогами  продолжали активно осваиваться новые формы работы, в т.ч. и дистанционные:  работа на платформе Сферум (зарегистрировано 62,5% педагогических работников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национального проекта «Образова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национального проекта «Образование» педагогический коллектив принимал участие в реализации следующих федеральных проектов: «Современная школа», «Успех каждого ребенка», «Цифровая образовательная среда», «Социальная активность», «Патриотическое воспитание граждан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еральный проект </w:t>
      </w:r>
      <w:r>
        <w:rPr>
          <w:sz w:val="28"/>
          <w:szCs w:val="28"/>
        </w:rPr>
        <w:t>«Современная школ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проекта осуществлялась через следующие направления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 xml:space="preserve">инновационная деятельность по применению технологий реализации ФГОС ДО: </w:t>
      </w: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работа в рамках сетевой модели образовательных организаций города Архангельс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е   года детский сад принимал участие в работе демонстрационной площадки окружного ресурсного центра.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Целью работы являлось методическое сопровождение педагогов по внедрению в практику современных технологий, способствующих повышению мотивации  и вовлеченности дошкольников в образовательную деятель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решались следующие задачи: выявление инновационных технологий ФГОС ДО; трансляция педагогического опыта  по применению современных педагогических технологий; методическое сопровождение по обеспечению поддержки детской инициативы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) поддержка образования детей с ограниченными возможностями здоровь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новлена адаптированная образовательная программа для детей с ТН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уется    программа по дополнительному образованию детей с ОВЗ «Правополушарное рисование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) оказание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:</w:t>
      </w:r>
    </w:p>
    <w:p>
      <w:pPr>
        <w:pStyle w:val="Normal"/>
        <w:spacing w:lineRule="auto" w:line="276"/>
        <w:jc w:val="both"/>
        <w:rPr/>
      </w:pPr>
      <w:r>
        <w:rPr/>
        <w:t>-консультативный пун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специалистов, оказывающих услуги родителям (законным представителям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оказанных услуг родителям не посещающих дет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 человек (заведующий Окулова Л.В., заместитель заведующего Гаранина И.С., социальный педагог Дубровская Л.С., 1 квал.кат., педагог-психолог Ермолина Т.В., 1 квал.кат., учитель-логопед Когут Н.Е., 1 квал.кат., музыкальный руководитель Кружкова В.А., 1 квал.кат.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тившихся родителей- 361, в т.ч. обратившихся лично-249, дистанционно-245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тей, охваченных услугами консультативного пункта-308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фициальном сайте МБДОУ Детский сад № 180 </w:t>
      </w:r>
      <w:hyperlink r:id="rId8">
        <w:r>
          <w:rPr>
            <w:rStyle w:val="InternetLink"/>
            <w:sz w:val="28"/>
            <w:szCs w:val="28"/>
          </w:rPr>
          <w:t>https://180arkh.tvoysadik.ru/</w:t>
        </w:r>
      </w:hyperlink>
      <w:r>
        <w:rPr>
          <w:sz w:val="28"/>
          <w:szCs w:val="28"/>
        </w:rPr>
        <w:t xml:space="preserve"> функционирует рубрика «Консультативный пункт», которую ведут специалисты учреждения. В течение 2024 года  на сайте по запросам родителей были представлены консультации   </w:t>
      </w:r>
      <w:hyperlink r:id="rId9">
        <w:r>
          <w:rPr>
            <w:rStyle w:val="InternetLink"/>
            <w:sz w:val="28"/>
            <w:szCs w:val="28"/>
          </w:rPr>
          <w:t>https://180arkh.tvoysadik.ru/?section_id=4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оме этого, в учреждении функционирует новая форма работы консультативного пункта: в рубрике по ссылке: </w:t>
      </w:r>
      <w:hyperlink r:id="rId10">
        <w:r>
          <w:rPr>
            <w:rStyle w:val="InternetLink"/>
            <w:bCs/>
            <w:color w:val="0070C0"/>
            <w:sz w:val="28"/>
            <w:szCs w:val="28"/>
          </w:rPr>
          <w:t>обращение/вопрос</w:t>
        </w:r>
      </w:hyperlink>
      <w:r>
        <w:rPr>
          <w:rStyle w:val="StrongEmphasis"/>
          <w:color w:val="0070C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ожно  оформить обращение родителя (законного представителя) на консультац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 создание условий для непрерывного и планомерного повышения квалификации педагогическим работникам через участие в профессиональных ассоциациях, программах обмена опытом и лучшими практикам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>курсовая подготовка:</w:t>
      </w:r>
      <w:r>
        <w:rPr>
          <w:sz w:val="28"/>
          <w:szCs w:val="28"/>
        </w:rPr>
        <w:t xml:space="preserve"> за учебный год прошли профессиональную переподготовку 2 сотрудника:   воспитатели-2 чел.,     курсовая подготовка   осуществлялась в соответствии с планом, составленным на календарный год: запланировано 8 чел., прошли курсовое обучение 6 человек (75%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5) </w:t>
      </w:r>
      <w:r>
        <w:rPr>
          <w:b/>
          <w:bCs/>
          <w:i/>
          <w:sz w:val="28"/>
          <w:szCs w:val="28"/>
        </w:rPr>
        <w:t>создание условий  для вовлечения педагогов в национальную систему профессионального роста педагогических работников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аттестация на квалификационную категорию: к</w:t>
      </w:r>
      <w:r>
        <w:rPr>
          <w:sz w:val="28"/>
          <w:szCs w:val="28"/>
        </w:rPr>
        <w:t xml:space="preserve"> концу 2024 года отмечен профессиональный рост педагогов: произошло увеличение количества педагогов с высшей и первой квалификационной категорией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) организовано: сопровождение молодых педагогов и введение в практику различных форм поддержки молодых педагогов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система наставничества: </w:t>
      </w:r>
      <w:r>
        <w:rPr>
          <w:sz w:val="28"/>
          <w:szCs w:val="28"/>
        </w:rPr>
        <w:t>разработано и утверждено Положение о наставничестве МБДОУ Детский сад № 180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24 году работу 5-х молодых специалистов курировали 5 педагогов-стажист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) работа Школы молодого педагога: </w:t>
      </w:r>
      <w:r>
        <w:rPr>
          <w:sz w:val="28"/>
          <w:szCs w:val="28"/>
        </w:rPr>
        <w:t>данное направление работы возобновлено с 01.09.2022г., в течение года проведён ряд обучающих занят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) выплаты молодым специалистам: </w:t>
      </w:r>
      <w:r>
        <w:rPr>
          <w:sz w:val="28"/>
          <w:szCs w:val="28"/>
        </w:rPr>
        <w:t xml:space="preserve">организовано сопровождение молодых специалистов при оформлении выплаты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проект «Успех каждого ребенка»</w:t>
      </w:r>
    </w:p>
    <w:p>
      <w:pPr>
        <w:pStyle w:val="Normal"/>
        <w:spacing w:lineRule="auto" w:line="276"/>
        <w:rPr/>
      </w:pPr>
      <w:r>
        <w:rPr>
          <w:b/>
          <w:i/>
          <w:sz w:val="28"/>
          <w:szCs w:val="28"/>
        </w:rPr>
        <w:t>-расширен охват детей дополнительным образованием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увеличена доля детей в возрасте от 5 до 8 лет, охваченных дополнительным образованием, в т.ч. через ГИС-навигатор Архангельской област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 продолжается работа по реализации  ВФСК  ГТО (при отсутствии спортивного зала): проведена разъяснительная работа с родителями; 1 педагогический работник  прошел обучение на курсах повышения квалификации; увеличилось количество  воспитанников, зарегистрированных в АИС ГТО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 продолжена работа по активному участию воспитанников в мероприятиях различных уровней и различной направленности:</w:t>
      </w:r>
      <w:r>
        <w:rPr/>
        <w:t xml:space="preserve">    </w:t>
      </w:r>
      <w:r>
        <w:rPr>
          <w:sz w:val="28"/>
          <w:szCs w:val="28"/>
        </w:rPr>
        <w:t>количество охваченных мероприятий-162/ количество охваченных участников за год-598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й проект </w:t>
      </w:r>
      <w:r>
        <w:rPr>
          <w:sz w:val="28"/>
          <w:szCs w:val="28"/>
        </w:rPr>
        <w:t>«Цифровая образовательная среда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а) </w:t>
      </w:r>
      <w:r>
        <w:rPr>
          <w:sz w:val="28"/>
          <w:szCs w:val="28"/>
        </w:rPr>
        <w:t xml:space="preserve">обновлено содержание официального сайта в соответствии с действующим законодательством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) </w:t>
      </w:r>
      <w:r>
        <w:rPr>
          <w:sz w:val="28"/>
          <w:szCs w:val="28"/>
        </w:rPr>
        <w:t>продолжается  внедрение в образовательную программу современных цифровых технологий:  начато использование платформы Сферум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в) </w:t>
      </w:r>
      <w:r>
        <w:rPr>
          <w:sz w:val="28"/>
          <w:szCs w:val="28"/>
        </w:rPr>
        <w:t>создаются условия для повышения квалификации педагогами дистанцио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еральный проект </w:t>
      </w:r>
      <w:r>
        <w:rPr>
          <w:sz w:val="28"/>
          <w:szCs w:val="28"/>
        </w:rPr>
        <w:t>«Социальная активность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вовлечение обучающихся в деятельность по реализации всероссийского проекта «Эколята-дошколят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"Эколята - Дошколята"  реализуется  в МБДОУ Детский сад № 180 с сентября 2019 года (мероприятия проекта входят  в план мероприятий Десятилетия детства).  Руководителями проекта  в текущем году являются   воспитатели Ставер Н.И., Комыш Л.И. На начальном этапе  реализации проекта в 2019 году принимало участие 4 группы (100 воспитанников), в 2020, 2021 году- 5 групп (125 воспитанников), в 2022г.-6 групп, в 2023г.- 7 групп, в 2024- 7 груп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фициальном сайте учреждения создана рубрика «Эколята-дошколята» </w:t>
      </w:r>
      <w:hyperlink r:id="rId11">
        <w:r>
          <w:rPr>
            <w:rStyle w:val="InternetLink"/>
            <w:sz w:val="28"/>
            <w:szCs w:val="28"/>
          </w:rPr>
          <w:t>https://180arkh.tvoysadik.ru/?section_id=46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деятельности детского сада в рамках проекта постоянно отражается  в новостной ленте сайта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развитие добровольчества и волонтёр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тором направления являются воспитатели Кулакова Л.П., Коновалова Н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рганизовывалась целенаправленная работа по вовлечению как можно большего количества участников образовательных отношений в реализацию проекта «Социальная активность». Охват вовлеченных в движение увеличивается с каждой акцией или мероприятием. </w:t>
      </w:r>
    </w:p>
    <w:p>
      <w:pPr>
        <w:pStyle w:val="Normal"/>
        <w:ind w:firstLine="708"/>
        <w:jc w:val="both"/>
        <w:rPr/>
      </w:pPr>
      <w:r>
        <w:rPr/>
        <w:t>Организованы следующие полезные дела: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393"/>
        <w:gridCol w:w="444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мероприят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ованных мероприятий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нявших участие детей/родителей/педагого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рышечки добр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детей/200 родителей/20 педагого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 по сбору макулатур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собрано 2000 кг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детей/200 родителей/20 педагого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устая миска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детей/1800 родителей/25 педагога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кормите птиц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изготовлены и заменены кормушки для птиц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 детей/5 групп 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и лес-утилизируй батарейку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детей/200 родителей/20 педагого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ость в радость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детей/200 родителей/20 педагого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ткрытка солдату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детей/200 родителей/20 педагогов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 xml:space="preserve">организация и проведение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ой группой педагогов разработан и реализуется проект социальной направленности «Островок детства».  Цель данного проекта: создание  комфортной развивающей среды на территории детского сада для осуществления экологического и нравственного воспитания до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   ориентирован на работу с детьми дошкольного возраста и их родителями, реализация содержания проекта основана  на взаимодействии всех участников образовательного процесса, и представляет собой комплекс мероприятий по совместной деятельности взрослых  и детей на участках детского са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проекта педагогам удалось задействовать   семьи   воспитанников всех возрастных групп.   Информация о ходе реализации проекта отражалась в новостной ленте сайта детского сада.  По итогам реализации проекта в текущем учебном году было выявлено следующее: 1) в реализации проекта приняли участие не только педагогические работники учреждения, но и учебно-вспомогательный персонал; 2) в среднем 200 семей поучаствовали в различных мероприятиях проекта; 3) были отмечены наиболее активные семьи и педагоги. По отзывам всех участников образовательных отношений, проект получил высокую оценку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еральный проект </w:t>
      </w:r>
      <w:r>
        <w:rPr>
          <w:sz w:val="28"/>
          <w:szCs w:val="28"/>
        </w:rPr>
        <w:t>«Патриотическое воспитание граждан Российской Федераци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разработана, утверждена и реализуется Программа воспитания в контексте ФОП (приказ от 31.08.2023 № 1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в мероприятиях патриотической направленности, посвященных 9 Мая: участие в акциях федерального значения: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«Фонарики Победы», «Окна Победы», «Бессмертный полк», «Песни Победы», проекте детского сада «Этих дней не смолкнет слава!». Разработан нравственно-патриотический проект детского сада «Наша Яблонь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 в ходе участия в реализации национального проекта «Образование» использовано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проведение </w:t>
      </w:r>
      <w:r>
        <w:rPr>
          <w:b/>
          <w:sz w:val="28"/>
          <w:szCs w:val="28"/>
        </w:rPr>
        <w:t>педагогических советов: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42"/>
        <w:gridCol w:w="1611"/>
        <w:gridCol w:w="216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педагогического со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педагогический совет: «Двигательная активность детей в течение дня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Л. В., Гаранина И.С., педаго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ый педагогический совет «Нравственно-патриотическое воспитание дошкольников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Л. В., Гаранина И.С., педаго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едагогический сове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Л. В., Гаранина И.С., педагог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педагогический совет: годовые задачи, план работы на учебный год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Л. В., Гаранина И.С., педагог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- организация методической работы с педагогами: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практикумы, семинары,  консультации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2014"/>
        <w:gridCol w:w="2428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«Помощь педагогам в подготовке к участию в конкурсах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</w:t>
            </w:r>
          </w:p>
          <w:p>
            <w:pPr>
              <w:pStyle w:val="Normal"/>
              <w:rPr/>
            </w:pPr>
            <w:r>
              <w:rPr/>
              <w:t>Гаранина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в подготовке педагогов к представлению опыта педагогической деятельности в рамках работы демонстрационной площад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</w:t>
            </w:r>
          </w:p>
          <w:p>
            <w:pPr>
              <w:pStyle w:val="Normal"/>
              <w:rPr/>
            </w:pPr>
            <w:r>
              <w:rPr/>
              <w:t>Гаранина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 «Организация прогулки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</w:t>
            </w:r>
          </w:p>
          <w:p>
            <w:pPr>
              <w:pStyle w:val="Normal"/>
              <w:rPr/>
            </w:pPr>
            <w:r>
              <w:rPr/>
              <w:t>Гаранина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ри защите квалификационной категор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</w:t>
            </w:r>
          </w:p>
          <w:p>
            <w:pPr>
              <w:pStyle w:val="Normal"/>
              <w:rPr/>
            </w:pPr>
            <w:r>
              <w:rPr/>
              <w:t>Гаранина И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-открытые мероприятия для профессиональной и непрофессиональной аудитори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монстрация образовательной деятельности с детьм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Декада преемственности со школой (5 педагогов)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екада молодого педагога (5 педагогов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</w:t>
      </w:r>
      <w:r>
        <w:rPr/>
        <w:t>конкурсы педагогического мастерств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17"/>
        <w:gridCol w:w="2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методических разработок «Методическая копилка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лучших работ на уровне ОРЦ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участие в мероприятиях различных уровней:</w:t>
      </w:r>
      <w:r>
        <w:rPr>
          <w:sz w:val="28"/>
          <w:szCs w:val="28"/>
        </w:rPr>
        <w:t xml:space="preserve"> конкурсах, выставках, фестивалях, соревнованиях, акциях и др., есть призеры и победители.</w:t>
      </w:r>
    </w:p>
    <w:p>
      <w:pPr>
        <w:pStyle w:val="Normal"/>
        <w:ind w:left="6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праздники и развлечения в ДО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здники и развлечения в детском саду проводились согласно плану мероприятий музыкальных руководителей. Воспитатели проводили тематические развлечения в конце недели как мероприятия, завершающие изучение лексической темы. План данных мероприятий выполнен на 100%, проведены все запланированные меропри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приходилос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носить мероприятия на другие даты из-за отсутствия специалистов и каранти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менять мероприятия на более интересные и актуальные формы.</w:t>
      </w:r>
    </w:p>
    <w:p>
      <w:pPr>
        <w:pStyle w:val="Normal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Анализ работы системы взаимодействия с родителями воспита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бный год было запланировано 20 творческих мероприятий по взаимодействию семей воспитанников и ДОУ.   Активно использовались дистанционные формы работы: онлайн-выставки детского творчества, фотографий, видеочтение стихов, конкурсы видеороликов. Прослеживается высокая активность участников мероприятий соревновательного характера. Ряд мероприятий позволял осуществлять отбор работ на уровне детского сада и заявлять участников на более высокие уровни мероприятий. Анализ проведенных мероприятий позволил сделать следующие вы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ционально включать в план работы мероприятия, предложенные педагогами (больший интерес к участ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должать внедрять положительный опыт по определению ответственных за организацию мероприятий из плана за педагогами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должать использовать удачный опыт организации творческих мероприятий посредством сети Интернет как с родителями обучающихся, так и с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коррекционной работы</w:t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нализ  коррекционной     работы</w:t>
      </w:r>
      <w:r>
        <w:rPr>
          <w:b/>
          <w:i/>
          <w:sz w:val="28"/>
          <w:szCs w:val="28"/>
        </w:rPr>
        <w:t xml:space="preserve">  с детьми, имеющими  нарушения реч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в детском саду функционировал один логопедический пункт и две группы для детей с ТН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4-2025 учебном году на </w:t>
      </w:r>
      <w:r>
        <w:rPr>
          <w:sz w:val="28"/>
          <w:szCs w:val="28"/>
          <w:u w:val="single"/>
        </w:rPr>
        <w:t>логопедическом пункте</w:t>
      </w:r>
      <w:r>
        <w:rPr>
          <w:sz w:val="28"/>
          <w:szCs w:val="28"/>
        </w:rPr>
        <w:t xml:space="preserve"> проведена коррекционно-развивающая работа с 31 воспитанником</w:t>
      </w:r>
      <w:r>
        <w:rPr/>
        <w:t xml:space="preserve">.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358"/>
      </w:tblGrid>
      <w:tr>
        <w:trPr>
          <w:trHeight w:val="72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едения о движении де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ей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числено на логопедический пунк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дено в группу общего типа с чистой речью                         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но продолжить занятия на логопедическом пункте школ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родител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плановая численность    логопедического пункта МБДО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едена диагностика речевого развития детей массовых групп (группы № 6, 11). По результатам диагностики дети, нуждающиеся в логопедической помощи, были направлены на ПМПК с целью зачисления на логопедический пункт в 2023 – 2024, 2024-2025 учебном году. Так же были направлены на ПМПК воспитанники по заявке родителей. </w:t>
        <w:tab/>
        <w:t>В очереди на зачисление на логопедический пункт в 2023 – 2024 учебном году состояло 30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заключению территориальной ПМПК (психолого-медико-педагогической комиссии) в логопедическую группу № 9 «Жемчужинка» и группу №10 «Ракушка» поступил 21 ребенок (подготовительного возраста – 12 человек, старшего возраста – 9 человек),  вновь зачислены дети с ОНР II, III уровня в количестве 14 человек. 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оррекционной работы являлось воспитание у детей правильной, чёткой речи с соответствующим возрасту словарным запасом и уровнем развития связной речи, что обеспечивалось в результате разнопланового систематического воздействия, направленного на развитие речевых и неречевых процессов: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необходимой артикуляционной базы для постановки звуков (артикуляционная гимнастика, развитие речевого дыхания, постановка звуков)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онематического восприятия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слоговой структуры слова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е пассивного и активного предметного и глагольного словаря, а также словаря признаков, по всем лексическим темам, предусмотренным программой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грамматического строя речи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фразовой и связной речи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общей и мелкой моторики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ических функций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ение звуко-буквенному анализу и синтез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родительские собрания с целью ознакомления родителей с результатами обследования, основными направлениями коррекционной работы в подготовительной группе ДОУ, динамикой развития детей, готовностью детей к школе, консультации по запросам родителей в течение года. Также проводилось сотрудничество с воспитателями логопедических групп, медицинскими работниками (дети были направлены на консультации к психиатру, неврологу, психологу и др.).</w:t>
      </w:r>
    </w:p>
    <w:p>
      <w:pPr>
        <w:pStyle w:val="NoSpacing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Отчет о работе ППк за  календарный  год представлен на  заседании ППк в январе 2024 год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нализ работы педагога-психолога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289"/>
        <w:gridCol w:w="900"/>
        <w:gridCol w:w="983"/>
        <w:gridCol w:w="1125"/>
        <w:gridCol w:w="865"/>
        <w:gridCol w:w="1078"/>
        <w:gridCol w:w="1209"/>
      </w:tblGrid>
      <w:tr>
        <w:trPr>
          <w:trHeight w:val="385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  <w:p>
            <w:pPr>
              <w:pStyle w:val="Style16"/>
              <w:spacing w:lineRule="auto" w:line="25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в работе</w:t>
            </w:r>
          </w:p>
          <w:p>
            <w:pPr>
              <w:pStyle w:val="Style16"/>
              <w:spacing w:lineRule="auto" w:line="25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 </w:t>
            </w:r>
            <w:r>
              <w:rPr>
                <w:color w:val="000000"/>
              </w:rPr>
              <w:t xml:space="preserve">категория </w:t>
            </w:r>
          </w:p>
          <w:p>
            <w:pPr>
              <w:pStyle w:val="Style16"/>
              <w:spacing w:lineRule="auto" w:line="252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 </w:t>
            </w:r>
            <w:r>
              <w:rPr>
                <w:color w:val="000000"/>
              </w:rPr>
              <w:t>участ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ind w:left="-108" w:righ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-л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и </w:t>
            </w:r>
          </w:p>
        </w:tc>
      </w:tr>
      <w:tr>
        <w:trPr>
          <w:trHeight w:val="1541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– 4 го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– 5 ле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а  детей с ТНР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– 7 лет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индивидуальных обследов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индивидуальных консультац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7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индивидуальных занят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детей, посещавших индивидуальные зан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5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групповых обследований (скрининг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групповых консультаци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-во групповых занятий 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консилиум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2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  Аналитический отчет об участии образовательной организации в профессионально ориентированных конкурсах, семинарах, выставках и т.п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Участие в конкурсах профессионального мастерст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едагоги учреждения приняли участие в конкурсах профессионального мастерства:</w:t>
      </w:r>
    </w:p>
    <w:tbl>
      <w:tblPr>
        <w:tblW w:w="1047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095"/>
        <w:gridCol w:w="2714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дебю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ий наставни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да молодого педагог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ада преемствен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чший педагогический проек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ы любим тебя, Архангельск» (методические разработки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методических разработок «Логопедические находки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овская конференц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открытых дверей в рамках декады молодого педагог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Я - воспитатель и этим горжусь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эпбук как средство обуч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 2, 3 степени</w:t>
            </w:r>
          </w:p>
        </w:tc>
      </w:tr>
    </w:tbl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Воспитательная система образовательного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еализации задач по достижению цели учреждения, а именно: обеспечение индивидуальной траектории комплексного развития каждого ребенка, с учетом имеющегося у него психического и физического состояния здоровья, формирования психологической готовности к школе, развитие художественно-творческой деятельности детей, в ДОУ осуществляются следующие направления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деятельность (личностное развитие воспитанников на этнографическом материале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национального самосознания, возрождение народной культуры, родного языка, трад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едение, изучение истории родного края, основ и ценностей русской народной культур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ождение народных промыслов (на примере народных игрушек, утвари, посуды; предметов пользования, элементов одежд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е здоровья, формирование потребности в здоровом образе жизн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о-эстетическое воспитани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с семьё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ь с различными социально-культурными объект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езультативность воспитательной системы образовательной организации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Профилактическая работа по предупреждению асоциального поведения обучающихся</w:t>
      </w:r>
    </w:p>
    <w:p>
      <w:pPr>
        <w:pStyle w:val="Style16"/>
        <w:spacing w:before="0" w:after="0"/>
        <w:ind w:left="58"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вентивным мерам проявления и развития асоциального поведения дошкольников в ДОУ уделяется большое внимание. Работа в данном направлении проводится отдельно с детьми и с родителями. Изначально в работе с детьми проводится диагностическая работа по адаптации ребенка, пришедшего в ДОУ, в том числе и на проявление асоциального поведения ребенка в группе. Ведется активная работа с воспитателями всех групп: наблюдение за поведением ребенка в группе, умение организовать самостоятельную деятельность и взаимодействие ребенка в коллективе; своевременное обращение внимания на изменения в поведении ребенка и беседа с родителями; проведение игр направленных на формирование коммуникативных навыков и умений, установление и развитие доброжелательных отношений в детском коллективе, профилактику агрессивного поведения детей в группе; чтение психотерапевтический сказок и просмотр мультфильмов с дальнейшим их обсуждением.</w:t>
      </w:r>
    </w:p>
    <w:p>
      <w:pPr>
        <w:pStyle w:val="Style16"/>
        <w:spacing w:before="0" w:after="0"/>
        <w:ind w:left="58" w:firstLine="650"/>
        <w:jc w:val="both"/>
        <w:rPr/>
      </w:pPr>
      <w:r>
        <w:rPr>
          <w:color w:val="000000"/>
          <w:sz w:val="28"/>
          <w:szCs w:val="28"/>
        </w:rPr>
        <w:t xml:space="preserve">Работа с родителями проводится в двух направлениях: индивидуальная и групповая.   С помощью педагога-психолога, социального педагога рассматриваются вопросы  развития ребенка и коррекции его поведения.  </w:t>
      </w:r>
    </w:p>
    <w:p>
      <w:pPr>
        <w:pStyle w:val="Style16"/>
        <w:spacing w:before="0" w:after="0"/>
        <w:ind w:left="58"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индивидуальной работы с родителями проводится диагностическая работа на определение типа семейного воспитания и его влияние на акцентуацию характера ребенка. С интересом родители выполняют проективные методики: метафорические карты, рисуночные тесты («Рисунок семьи», «Дом – дерево - человек»), и др.</w:t>
      </w:r>
    </w:p>
    <w:p>
      <w:pPr>
        <w:pStyle w:val="Style16"/>
        <w:spacing w:before="0" w:after="0"/>
        <w:ind w:left="58" w:firstLine="650"/>
        <w:jc w:val="both"/>
        <w:rPr/>
      </w:pPr>
      <w:r>
        <w:rPr>
          <w:color w:val="000000"/>
          <w:sz w:val="28"/>
          <w:szCs w:val="28"/>
        </w:rPr>
        <w:t>Наиболее результативной происходит работа по предупреждению, профилактике и коррекции асоциального поведения при совместном взаимодействии родителей и педагогов ДОУ в воспитании ребенк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 Охват  обучающихся дополнительным образо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иативная ча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представлена по направлениям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дожественно-эстетическое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ружки «Веселая акварелька», </w:t>
      </w:r>
      <w:r>
        <w:rPr>
          <w:sz w:val="28"/>
          <w:szCs w:val="28"/>
        </w:rPr>
        <w:t>«Оригами», «Правополушарное рисование», «Театральные забавы», «Пластилинография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чевое, физкультурно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ружки «Подготовка руки к письму»</w:t>
      </w:r>
      <w:r>
        <w:rPr>
          <w:sz w:val="28"/>
          <w:szCs w:val="28"/>
        </w:rPr>
        <w:t>;</w:t>
      </w:r>
      <w:r>
        <w:rPr>
          <w:sz w:val="28"/>
          <w:szCs w:val="28"/>
          <w:lang w:eastAsia="en-US"/>
        </w:rPr>
        <w:t xml:space="preserve"> «Умные пальчики», «Танец»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социально-коммуникативное</w:t>
      </w:r>
      <w:r>
        <w:rPr>
          <w:sz w:val="28"/>
          <w:szCs w:val="28"/>
          <w:lang w:eastAsia="en-US"/>
        </w:rPr>
        <w:t>: «Графомоторные навыки», «Песочные столы»;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>естественно-научное:</w:t>
      </w:r>
      <w:r>
        <w:rPr>
          <w:sz w:val="28"/>
          <w:szCs w:val="28"/>
          <w:lang w:eastAsia="en-US"/>
        </w:rPr>
        <w:t xml:space="preserve"> «Шашки»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 xml:space="preserve"> Количество воспитанников, получающих дополнительное образование- 187 (каждый ребенок посчитан один раз), что составляет 74% от общего количества воспитанников.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green"/>
          <w:lang w:eastAsia="en-US"/>
        </w:rPr>
      </w:pPr>
      <w:r>
        <w:rPr>
          <w:b/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Участие обучающихся в творческих конкурса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сего воспитанники приняли участие в мероприятиях в 2024 году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2270"/>
        <w:gridCol w:w="2624"/>
      </w:tblGrid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онк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роприятий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за год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окружного ресурсного центра МБДОУ Детский сад №17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й (городской) уров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ональный уровен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едеральный уров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сего за 2024 г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Docdata"/>
        <w:spacing w:before="0" w:after="1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01.2024 – 31.12.2024</w:t>
      </w:r>
    </w:p>
    <w:tbl>
      <w:tblPr>
        <w:tblW w:w="95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346"/>
        <w:gridCol w:w="1537"/>
        <w:gridCol w:w="1692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мероприят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аст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Федеральный уров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День рождения снегови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пло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бавный пингвин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пло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й любимый снеговик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1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усть бегут неуклюж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пло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ь снегир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пло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вотные крайнего Севе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1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ир без экра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1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 23 февраля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2мест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1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мире морских животны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1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и славные еж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1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тот прекрасный женский д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дивительные бабоч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  <w:r>
              <w:rPr/>
              <w:t>Диплом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ая познавательная олимпиада для дошкольников по элементарной математик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1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ный кад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етыре лап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ая олимпиада для дошкольников «Росток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1,2,3 место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сказкам Пушки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Я воспитатель и этим горжус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Лэпбук как средство обуч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 xml:space="preserve">2,3 место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ла вой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тречаем пасх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смо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сторы космо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сенняя фантаз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Региональный уров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«Наша елочка лучше всех» фоточелленд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й защитни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Есть такая профессия- Родину защища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Акция «Всей семьей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Фоточеллендж «Улыбка 2024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ое кресл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а колес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Городской уров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йская эстаф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ео-конкурс «Дети о Побед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я «Стена памят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кна побе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Неопалимая купин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Гордость северной тайг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Архангельская сказ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Мой любимый герой компьютерных игр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 и фотографий «Защитники отечеств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Все профессии нужн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«Веселая уточ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Сертификат  2 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Русские народные сказк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еверное солнышко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зеры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 каждом рисунке улыб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утешествие по родному краю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ыжня Росс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стафета «Вираж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стения и животные красной книг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Сорока –белобок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ьное движение достойно ува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2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овская конферен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дуга надеж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3 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тый взгля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ь открытых дверей в рамках декады молодого педаго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курс рисунков «Зимушка-зима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 за 1 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«Красота Северной приро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«Подарок снеговику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 «Мороженые песн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нкурс «Мир сказок А.С. Пушкина»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кружной уров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Лучший наставник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Лыжня зове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«Мы- будущее Росси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йская эстафе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иплом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место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учший педагогический проек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«Мы любим тебя, Архангельск» (методические разработки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када молодого педаго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методических разработок «Логопедические находк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ыставка «Дикий северный олень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нежные фантаз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Акция «Пластиковая лотерея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Фотовыставка «Добрые дела Эколят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Фотовыставка «Наши защитники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арок для мам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ыставка «Первоцвет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Ярмарка «Весенний каприз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</w:rPr>
              <w:t>Выставка «Весенние причуд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ы победителе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-мод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ы победителе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«Лучший огород на кон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ы победителе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по подготовке к новому учебному год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ы победителе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«Новый год на пороге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ы победителей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«Новогодняя Ёлочка-красавица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ртификат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пломы победителе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Организация профориентационной работы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школьное учреждение – первая ступень в формировании базовых знаний о профессиях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нно в детском саду дети знакомятся с многообразием и широким выбором профессий. 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фессиональная ориентация дошкольников – это возможная деятельность для педагогов  в  неизученном направлении дошкольной педагогики. Ознакомление с трудом взрослых и с окружающим миром происходит уже в младшем дошкольном возрасте, когда дети через сказки, общение со взрослыми и средства массовой информации узнают о разных профессиях. В зависимости от способностей, психологических особенностей темперамента и характера, от воспитания ребенка и привития ему ценности труда у детей формируется система знаний о профессиях, интересы и отношение к определенным видам деятельности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9. Организация работы образовательной организации в области сбережения здоровья</w:t>
      </w:r>
      <w:r>
        <w:rPr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1. Основы работы образовательной организации по сохранению физического и психологического здоровья обучающихс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й блок (наличие лицензии на право осуществления медицинской деятельности в медицинском кабинете у учреждения здравоохранения  ЛО-29-01-002953 от 16 сентября 2020г.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абинетов:</w:t>
      </w:r>
    </w:p>
    <w:p>
      <w:pPr>
        <w:pStyle w:val="Normal"/>
        <w:tabs>
          <w:tab w:val="clear" w:pos="708"/>
          <w:tab w:val="left" w:pos="10206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ача (площадь, м.кв, длина кабинета, м)- 12,2 / 3,95</w:t>
      </w:r>
    </w:p>
    <w:p>
      <w:pPr>
        <w:pStyle w:val="Normal"/>
        <w:tabs>
          <w:tab w:val="clear" w:pos="708"/>
          <w:tab w:val="left" w:pos="10206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ного (площадь, м.кв) – 8,5,</w:t>
      </w:r>
    </w:p>
    <w:p>
      <w:pPr>
        <w:pStyle w:val="Normal"/>
        <w:tabs>
          <w:tab w:val="clear" w:pos="708"/>
          <w:tab w:val="left" w:pos="10206" w:leader="underscor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лятора (площадь, м.кв)- 9,9.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медицинских кадров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01"/>
        <w:gridCol w:w="1701"/>
        <w:gridCol w:w="2120"/>
        <w:gridCol w:w="3025"/>
      </w:tblGrid>
      <w:tr>
        <w:trPr>
          <w:trHeight w:val="50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адр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 образовательной организаци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к-во чел./кол-во ставок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 детской поликлин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к-во чел.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л-во ставок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График работ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лных (неполных) рабочих дней в неделю):</w:t>
            </w:r>
          </w:p>
        </w:tc>
      </w:tr>
      <w:tr>
        <w:trPr>
          <w:trHeight w:val="3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 образовательной организац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 детской поликлин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ных рабочих дн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ных рабочих дня</w:t>
            </w:r>
          </w:p>
        </w:tc>
      </w:tr>
    </w:tbl>
    <w:p>
      <w:pPr>
        <w:pStyle w:val="Normal"/>
        <w:spacing w:before="31" w:after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блок   оснащён необходимым медицинским инструментарием и набором медикаментов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31" w:after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.2. Мониторинг сформированности культуры здоровья и безопасного образа жизни обучающихся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о дней, проведенных воспитанниками в группах, составило 35778 детодней. Всего пропущено 26713 детодней,   по болезни 3098, что составило 12,2 детодня, пропущенных по болезни одним воспитанником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процент пропусков по прочим причинам из-за особых условий посещения, вызванных распространением  различных инфекций в 2024 году, и наложением карантинно-ограничительных мероприятий по гриппу и ОР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е нормативов Всероссийского физкультурно-спортивного комплекса «Готов к труду и обороне» и участие в соревнованиях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ДОУ организованы мероприятия по подготовке к сдаче нормативов Всероссийского физкультурно-спортивного комплекса «Готов к труду и обороне». Цель мероприятий – привлечение детей и родителей к подготовке и выполнению нормативов комплекса ГТО. В 2024 году общее количество воспитанников, выполнивших нормативы ГТО на Знак отличия -47 челове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ланная работа:</w:t>
      </w:r>
    </w:p>
    <w:p>
      <w:pPr>
        <w:pStyle w:val="Style16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участников образовательных отношений о порядке регистрации и сдаче норм ГТО</w:t>
      </w:r>
    </w:p>
    <w:p>
      <w:pPr>
        <w:pStyle w:val="Style16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ая работа с родителями о значимости норм ГТО</w:t>
      </w:r>
    </w:p>
    <w:p>
      <w:pPr>
        <w:pStyle w:val="Style16"/>
        <w:numPr>
          <w:ilvl w:val="0"/>
          <w:numId w:val="4"/>
        </w:numPr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портивных мероприятий, подготовка к с</w:t>
      </w:r>
      <w:r>
        <w:rPr>
          <w:color w:val="000000"/>
          <w:sz w:val="28"/>
          <w:szCs w:val="28"/>
          <w:shd w:fill="FFFFFF" w:val="clear"/>
        </w:rPr>
        <w:t>даче норматив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 воспитанников, зарегистрированных в АИС ГТО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17"/>
        <w:gridCol w:w="2017"/>
        <w:gridCol w:w="1488"/>
        <w:gridCol w:w="1000"/>
        <w:gridCol w:w="1248"/>
        <w:gridCol w:w="1175"/>
      </w:tblGrid>
      <w:tr>
        <w:trPr/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воспитанников в возрасте от 6 лет и старше (чел.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еловек, зарегистрированных в АИС ГТО (www.gto.ru) (чел.)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зарегистрированных от общего количества воспитанников в возрасте от 6 лет и старше (процент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ичество воспитанников, сдавших нормативы ВФСК ГТО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лучение знаков отличия 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золотой значок ГТ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серебряный значок ГТ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Бронзовый значок ГТО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020: 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2021: 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: 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:  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: 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неизвесте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неизвесте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неизвестен</w:t>
            </w:r>
          </w:p>
        </w:tc>
      </w:tr>
    </w:tbl>
    <w:p>
      <w:pPr>
        <w:pStyle w:val="Style16"/>
        <w:spacing w:before="0" w:after="0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ники ДОУ принимают участие в соревнованиях различного уровня и  участвуют в конкурсах спортивной направле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0206" w:leader="underscor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Анализ обеспечения условий безопасности в образовательной орган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бота по обеспечению безопасности воспитанников и сотрудников ведётся согласно нормативно-правовой базе, локальным актам образовательного учреждения, должностным инструкциям работников и инструкциям по технике безопасности.  Согласно нормам пожарной безопасности помещения детского  сада оснащены датчиками автоматической пожарной сигнализации, срабатывающими на задымление и повышение температуры; кнопками включения пожарной сигнализации. Все устройства автоматической пожарной сигнализации (АПС) выводятся на пульт 0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новлена система контроля удаленного доступа (СКУД) на центральном входе, оборудованы кодовыми замками 2 отдельных входа в групповые ячейки. Калитка закрывается на кодовый зам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БДОУ Детский сад № 180  установлен противопожарный режим, регулярно проводятся мероприятия по соблюдению правил пожарной безопасности, по ознакомлению детей с правилами пожарной безопас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тработки правильного поведения во время чрезвычайных ситуаций сотрудники и воспитанники участвуют в тренировочных занятиях  по  эвакуации  людей. Вопросы безопасности регулярно обсуждаются с детьми с целью формирования у них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1. Социально-бытовая обеспеченность воспитанников и сотрудников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 пит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приготовления качественного питания пищеблок МБДОУ укомплектован кухонным оборудованием: электроплита – 2, холодильники – 6, морозильная камера – 1, электромясорубка – 1,электрокотел-1, жарочный шкаф-1,  разделочные столы – 3, полным комплектом посуды. Закупка продуктов питания производится по договорам с поставщиками. Все продукты имеют сертификат соответствия. Качество продуктов проверяется медицинским работником, кладовщиком и поваром. Питание рациональное, 5-х разовое.</w:t>
      </w:r>
    </w:p>
    <w:p>
      <w:pPr>
        <w:pStyle w:val="Normal"/>
        <w:spacing w:before="31" w:after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имеет примерное 10-ти дневное меню для питания детей в ДОУ с 12-ти часовым режимом работы.</w:t>
      </w:r>
    </w:p>
    <w:p>
      <w:pPr>
        <w:pStyle w:val="Normal"/>
        <w:spacing w:before="31" w:after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дети получают необходимое количество белков, жиров и углеводов. В рационе присутствуют свежие овощи, соки, кисломолочные продукты.  </w:t>
      </w:r>
    </w:p>
    <w:p>
      <w:pPr>
        <w:pStyle w:val="Normal"/>
        <w:spacing w:before="31" w:after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акеражная комиссия осуществляет ежедневный контроль качества пищи. Дети обеспечены соответствующей посудой  для приёма пищи. Выдача пищи проходит согласно графику, с учётом возраста и режима дня.</w:t>
      </w:r>
    </w:p>
    <w:p>
      <w:pPr>
        <w:pStyle w:val="Normal"/>
        <w:spacing w:before="0" w:after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одителей (законных представителей) ежедневно в коридоре около пищеблока детского сада вывешивается меню, утверждённое заведующим.</w:t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трудники</w:t>
      </w:r>
      <w:r>
        <w:rPr>
          <w:color w:val="000000"/>
          <w:sz w:val="28"/>
          <w:szCs w:val="28"/>
        </w:rPr>
        <w:t xml:space="preserve"> ДОУ ежегодно проходят медицинские комиссии, санитарно-гигиеническое обучение, при приеме на работу все поступающие  обязаны пройти психиатрическое освидетельствование, диспансеризацию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2. Востребованность выпускников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ind w:firstLine="708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территориальной принадлежности выпускники МБДОУ Детский сад № 180 поступают в </w:t>
      </w:r>
      <w:r>
        <w:rPr>
          <w:sz w:val="28"/>
          <w:szCs w:val="28"/>
        </w:rPr>
        <w:t>муниципальное бюджетное общеобразовательное учреждение городского округа «Город Архангельск» «Средняя школа №11»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highlight w:val="green"/>
          <w:u w:val="single"/>
        </w:rPr>
      </w:pPr>
      <w:r>
        <w:rPr>
          <w:b/>
          <w:bCs/>
          <w:color w:val="000000"/>
          <w:sz w:val="28"/>
          <w:szCs w:val="28"/>
          <w:highlight w:val="green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3. Учебно-методическое обеспеч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фонд располагается в методическом кабинете, кабинетах специалистов, группах детского сада. 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обеспечение ДОУ включает: компьютеры, принтеры, мультимедийный проектор, ноутбуки. Программное обеспечение позволяет работать с текстовыми редакторами, интернет-ресурсами, фото и видеоматериалами, графическими редакторами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4. Библиотечно-информационное  обеспеч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  <w:highlight w:val="green"/>
          <w:u w:val="single"/>
        </w:rPr>
      </w:pPr>
      <w:r>
        <w:rPr>
          <w:b/>
          <w:bCs/>
          <w:color w:val="000000"/>
          <w:sz w:val="28"/>
          <w:szCs w:val="28"/>
          <w:highlight w:val="green"/>
          <w:u w:val="single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Информационное обеспечение ДОУ включает: компьютеры, принтеры, мультимедийный проектор, ноутбуки. 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spacing w:val="5"/>
          <w:sz w:val="28"/>
          <w:szCs w:val="28"/>
          <w:u w:val="single"/>
        </w:rPr>
        <w:t>15. Внутренняя система оценки качества образования</w:t>
      </w:r>
    </w:p>
    <w:p>
      <w:pPr>
        <w:pStyle w:val="Style16"/>
        <w:shd w:fill="FBFCFC" w:val="clear"/>
        <w:spacing w:lineRule="atLeast" w:line="312" w:before="0" w:after="0"/>
        <w:textAlignment w:val="baseline"/>
        <w:rPr>
          <w:b/>
          <w:b/>
          <w:spacing w:val="5"/>
          <w:sz w:val="19"/>
          <w:szCs w:val="19"/>
        </w:rPr>
      </w:pPr>
      <w:r>
        <w:rPr>
          <w:rStyle w:val="StrongEmphasis"/>
          <w:b w:val="false"/>
          <w:spacing w:val="5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системы оценки качества образования МБДОУ Детский сад № 180: установление соответствия качества дошкольного образования   федеральному государственному образовательному стандарту дошкольного образования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pacing w:val="5"/>
          <w:sz w:val="28"/>
          <w:szCs w:val="28"/>
        </w:rPr>
      </w:pPr>
      <w:r>
        <w:rPr>
          <w:rStyle w:val="StrongEmphasis"/>
          <w:b w:val="false"/>
          <w:spacing w:val="5"/>
          <w:sz w:val="28"/>
          <w:szCs w:val="28"/>
        </w:rPr>
        <w:t>Задачи внутренней системы оценки качества образования:</w:t>
      </w:r>
    </w:p>
    <w:p>
      <w:pPr>
        <w:pStyle w:val="Normal"/>
        <w:numPr>
          <w:ilvl w:val="0"/>
          <w:numId w:val="3"/>
        </w:numPr>
        <w:shd w:fill="FFFFFF" w:val="clear"/>
        <w:ind w:left="0" w:firstLine="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ение объекта системы оценки качества образования, 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в ДОУ;</w:t>
      </w:r>
    </w:p>
    <w:p>
      <w:pPr>
        <w:pStyle w:val="Normal"/>
        <w:numPr>
          <w:ilvl w:val="0"/>
          <w:numId w:val="3"/>
        </w:numPr>
        <w:shd w:fill="FFFFFF" w:val="clear"/>
        <w:ind w:left="0" w:firstLine="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учение состояния развития и эффективности разных аспектов образовательного процесса и условий для его осуществления, тенденциях его изменения и причинах, влияющих на его уровень;</w:t>
      </w:r>
    </w:p>
    <w:p>
      <w:pPr>
        <w:pStyle w:val="Normal"/>
        <w:numPr>
          <w:ilvl w:val="0"/>
          <w:numId w:val="3"/>
        </w:numPr>
        <w:shd w:fill="FFFFFF" w:val="clear"/>
        <w:ind w:left="0" w:firstLine="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, 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нозирование развития образовательной системы ДОУ;</w:t>
      </w:r>
    </w:p>
    <w:p>
      <w:pPr>
        <w:pStyle w:val="Normal"/>
        <w:numPr>
          <w:ilvl w:val="0"/>
          <w:numId w:val="3"/>
        </w:numPr>
        <w:shd w:fill="FFFFFF" w:val="clear"/>
        <w:ind w:left="0" w:firstLine="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ширение общественного участия в управлении образованием в дошкольном учреждении.</w:t>
      </w:r>
    </w:p>
    <w:p>
      <w:pPr>
        <w:pStyle w:val="Style16"/>
        <w:shd w:fill="FFFFFF" w:val="clear"/>
        <w:spacing w:before="0" w:after="0"/>
        <w:textAlignment w:val="baseline"/>
        <w:rPr>
          <w:spacing w:val="5"/>
          <w:sz w:val="28"/>
          <w:szCs w:val="28"/>
        </w:rPr>
      </w:pPr>
      <w:r>
        <w:rPr>
          <w:rStyle w:val="StrongEmphasis"/>
          <w:b w:val="false"/>
          <w:spacing w:val="5"/>
          <w:sz w:val="28"/>
          <w:szCs w:val="28"/>
        </w:rPr>
        <w:t>Предмет внутренней системы оценки качества образования:   </w:t>
      </w:r>
    </w:p>
    <w:p>
      <w:pPr>
        <w:pStyle w:val="Normal"/>
        <w:numPr>
          <w:ilvl w:val="0"/>
          <w:numId w:val="5"/>
        </w:numPr>
        <w:shd w:fill="FFFFFF" w:val="clear"/>
        <w:ind w:left="0" w:firstLine="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чество условий реализации Основной образовательной программы дошкольного образования муниципального бюджетного дошкольного образовательного учреждения «Детский сад комбинированного вида № 180 «Парусок»;</w:t>
      </w:r>
    </w:p>
    <w:p>
      <w:pPr>
        <w:pStyle w:val="Normal"/>
        <w:numPr>
          <w:ilvl w:val="0"/>
          <w:numId w:val="5"/>
        </w:numPr>
        <w:shd w:fill="FFFFFF" w:val="clear"/>
        <w:ind w:left="0" w:firstLine="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ind w:left="0" w:firstLine="6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Качество результата освоения Основной образовательной программы дошкольного образования муниципального бюджетного дошкольного образовательного учреждения «Детский сад комбинированного вида № 180 «Парусок»».</w:t>
      </w:r>
    </w:p>
    <w:p>
      <w:pPr>
        <w:pStyle w:val="Style16"/>
        <w:shd w:fill="FBFCFC" w:val="clear"/>
        <w:spacing w:before="0" w:after="0"/>
        <w:ind w:firstLine="708"/>
        <w:jc w:val="both"/>
        <w:textAlignment w:val="baseline"/>
        <w:rPr>
          <w:bCs/>
          <w:spacing w:val="5"/>
          <w:sz w:val="28"/>
          <w:szCs w:val="28"/>
        </w:rPr>
      </w:pPr>
      <w:r>
        <w:rPr>
          <w:rStyle w:val="StrongEmphasis"/>
          <w:b w:val="false"/>
          <w:spacing w:val="5"/>
          <w:sz w:val="28"/>
          <w:szCs w:val="28"/>
        </w:rPr>
        <w:t>В детском саду система внутренней оценки качества образования осуществляется на основе Положения о ВСО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внутренней системы оценки качества образования осуществляется в ДОУ на основе внутреннего контроля и мониторин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ённым годовым планом, оперативным контролем на месяц, который доводится до всех членов педагогического коллектива. Результаты внутреннего контроля оформляются в виде справок, отчётов. Информация о результатах контроля доводится до работников МБДОУ Детский сад № 180 в течение 7 дней с момента завершения проверки. По итогам контроля в зависимости от его формы, целей и задач, а также с учётом реального положения дел проводятся заседания педагогического совета, административные совещания, педагогические план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внутренней оценке качества образования изучается степень удовлетворённости родителей качеством образования в ДОУ на основании опросов и анкетирования роди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нформирования родителей об организации образовательной деятельности в МБДОУ Детский сад № 180  информационные стенды, информационные уголки для родителей в группах; функционирует официальный сайт </w:t>
      </w:r>
      <w:hyperlink r:id="rId12">
        <w:r>
          <w:rPr>
            <w:rStyle w:val="InternetLink"/>
            <w:sz w:val="28"/>
            <w:szCs w:val="28"/>
          </w:rPr>
          <w:t>https://180arkh.tvoysadik.ru/</w:t>
        </w:r>
      </w:hyperlink>
      <w:r>
        <w:rPr>
          <w:sz w:val="28"/>
          <w:szCs w:val="28"/>
        </w:rPr>
        <w:t>, в каждой возрастной группе созданы сообщества в социальных сетях для информирования и общения; проводятся совместные мероприятия всех участников образовательных отно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Таким образом, результаты самообследования говорят о стабильности работы учреждения, отсутствии текучки кадров, высокой профессиональной подготовке педагогов, активности участников образовательного процесса, достаточности материально-техническ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м советом МБДОУ Детский сад № 180 поставлены стратегические цели работы на перспекти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внешнего положительного имиджа учреждения путем участия в реализации значимых городск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чет о результатах работы представлен на педагогическом совете  в апреле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 Анализ показателей деятельнос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ПОКАЗАТЕЛИ</w:t>
        <w:br/>
        <w:t>ДЕЯТЕЛЬНОСТИ МБДОУ ДЕТСКИЙ САД № 180,</w:t>
        <w:br/>
        <w:t>ПОДЛЕЖАЩЕГО САМООБСЛЕДОВАНИЮ, на 01.01.2025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7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8313"/>
        <w:gridCol w:w="18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 п/п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иница измер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разова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ежиме полного дня (8 - 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ежиме кратковременного пребывания (3 - 5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семейной дошкольной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.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численность воспитанников в возрасте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численность воспитанников в возрасте от 3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53/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ежиме полного дня (8 - 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53/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ежиме продленного дня (12 - 14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/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режиме круглосуточного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/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8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21/8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присмотру и у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21/8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,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численность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1/3,6%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/43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.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0/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.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/54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/64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5/18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8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3/46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21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/21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ыше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/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0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/11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/14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3/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28/85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/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ыкальног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ктора п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.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-логоп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.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оп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.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-дефект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5.6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агога-псих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растру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9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9,4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физкультурного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музыкального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Заведующий                                                                                                                                            Л.В. Окул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3"/>
      <w:type w:val="nextPage"/>
      <w:pgSz w:w="11906" w:h="16838"/>
      <w:pgMar w:left="851" w:right="794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7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en-US" w:bidi="ar-SA"/>
    </w:rPr>
  </w:style>
  <w:style w:type="character" w:styleId="2">
    <w:name w:val="Заголовок 2 Знак"/>
    <w:qFormat/>
    <w:rPr>
      <w:b/>
      <w:sz w:val="32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Appletabspan">
    <w:name w:val="apple-tab-span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usok180@yandex.ru" TargetMode="External"/><Relationship Id="rId3" Type="http://schemas.openxmlformats.org/officeDocument/2006/relationships/hyperlink" Target="https://180arkh.tvoysadik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180arkh.tvoysadik.ru/" TargetMode="External"/><Relationship Id="rId9" Type="http://schemas.openxmlformats.org/officeDocument/2006/relationships/hyperlink" Target="https://180arkh.tvoysadik.ru/?section_id=48" TargetMode="External"/><Relationship Id="rId10" Type="http://schemas.openxmlformats.org/officeDocument/2006/relationships/hyperlink" Target="https://docs.google.com/forms/d/e/1FAIpQLSdvcWQl7ukeuZk354fYalev3--ECW81tjC4r5-GIoiat_da2Q/viewform?usp=sf_link" TargetMode="External"/><Relationship Id="rId11" Type="http://schemas.openxmlformats.org/officeDocument/2006/relationships/hyperlink" Target="https://180arkh.tvoysadik.ru/?section_id=46" TargetMode="External"/><Relationship Id="rId12" Type="http://schemas.openxmlformats.org/officeDocument/2006/relationships/hyperlink" Target="https://180arkh.tvoysadik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4:00Z</dcterms:created>
  <dc:creator>Владелец</dc:creator>
  <dc:description/>
  <cp:keywords/>
  <dc:language>en-US</dc:language>
  <cp:lastModifiedBy>user</cp:lastModifiedBy>
  <cp:lastPrinted>2024-04-19T11:44:00Z</cp:lastPrinted>
  <dcterms:modified xsi:type="dcterms:W3CDTF">2025-04-18T11:45:00Z</dcterms:modified>
  <cp:revision>18</cp:revision>
  <dc:subject/>
  <dc:title>Муниципальное бюджетное дошкольное образовательное учреждение муниципальное бюджетное дошкольное образовательное учреждение муниципального образования «Город Архангельск» «Детский сад комбинированного вида №180 «Парусок»</dc:title>
</cp:coreProperties>
</file>