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4426"/>
      </w:tblGrid>
      <w:tr>
        <w:trPr/>
        <w:tc>
          <w:tcPr>
            <w:tcW w:w="56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Ц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Детский сад №1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Н.В.Колыбин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  "  ___________  2019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монстрационной площадки, заведующий МБДОУ Детский сад № 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Л.В.Окул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  "  __________  2019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spacing w:before="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демонстрационной площадки сис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бразования муниципального образования "Город Архангельс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20 год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 xml:space="preserve">Муниципальное бюджетное дошкольное образовательное учреждение муниципального образования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/>
          <w:sz w:val="52"/>
          <w:szCs w:val="52"/>
        </w:rPr>
        <w:t>«Город Архангельск»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i/>
          <w:sz w:val="52"/>
          <w:szCs w:val="52"/>
        </w:rPr>
        <w:t>«Детский сад комбинированного вида №180 «Парус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: </w:t>
      </w:r>
      <w:r>
        <w:rPr>
          <w:rFonts w:eastAsia="Calibri" w:cs="Times New Roman" w:ascii="Times New Roman" w:hAnsi="Times New Roman"/>
          <w:b/>
          <w:i/>
          <w:szCs w:val="28"/>
        </w:rPr>
        <w:t>создание условий для внедрения современных технологий реализации ФГОС на уровне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ый проект: </w:t>
      </w:r>
      <w:r>
        <w:rPr>
          <w:rFonts w:eastAsia="Calibri" w:cs="Times New Roman" w:ascii="Times New Roman" w:hAnsi="Times New Roman"/>
          <w:szCs w:val="28"/>
        </w:rPr>
        <w:t>«Современная шк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Cs w:val="28"/>
          <w:shd w:fill="FFFFFF" w:val="clear"/>
        </w:rPr>
        <w:t>методическое сопровождение педагогов по внедрению в практику современных технологий</w:t>
      </w:r>
      <w:r>
        <w:rPr>
          <w:rFonts w:eastAsia="+mn-ea" w:cs="Times New Roman" w:ascii="Times New Roman" w:hAnsi="Times New Roman"/>
          <w:bCs/>
          <w:kern w:val="2"/>
          <w:szCs w:val="28"/>
        </w:rPr>
        <w:t xml:space="preserve"> способствующих </w:t>
      </w:r>
      <w:r>
        <w:rPr>
          <w:rFonts w:cs="Times New Roman" w:ascii="Times New Roman" w:hAnsi="Times New Roman"/>
          <w:bCs/>
          <w:szCs w:val="28"/>
          <w:shd w:fill="FFFFFF" w:val="clear"/>
        </w:rPr>
        <w:t>повышению мотивации и вовлеченности дошкольников в образовательную 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явление инновационных технологий реализации ФГОС Д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нсляция педагогического опыта по применению современных педагогических технолог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тодическое сопровождение по обеспечению поддержки детской инициатив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 работ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835"/>
        <w:gridCol w:w="212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БДОУ Детский сад №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дрение в систему дошкольного образования современных технологий обучения и воспит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Окулова, 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БДОУ Детский сад №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аты «Инновационные технологии реализации ФГОС ДО 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Окулова, заведующий 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МБДОУ Детский сад №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 педагогического опыта «Формы организации образовательного процесса, способствующие повышению мотивации обучаю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Окулова, заведующ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зработка инструктивно-методических материал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686"/>
        <w:gridCol w:w="226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(программ)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чина А.С., зам.заведующего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ых буклетов по итогам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чина А.С., зам.заведующ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II</w:t>
      </w:r>
      <w:r>
        <w:rPr>
          <w:rFonts w:cs="Times New Roman" w:ascii="Times New Roman" w:hAnsi="Times New Roman"/>
          <w:b/>
          <w:szCs w:val="28"/>
        </w:rPr>
        <w:t>. Обеспечение информационной открытости деятельности структурного элемен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686"/>
        <w:gridCol w:w="226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рок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змещение/ обновлени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тветстве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ФИО, должность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раздела «Демонстрационная площадка» по направлению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внедрения на уровне дошкольного образования новых методов обучения и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официальном сайте МБДОУ Детский сад №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Окулова, заведующий; Бечина А.С., зам.заведующег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3:18:00Z</dcterms:created>
  <dc:creator>Светлана</dc:creator>
  <dc:description/>
  <cp:keywords/>
  <dc:language>en-US</dc:language>
  <cp:lastModifiedBy>Владелец</cp:lastModifiedBy>
  <cp:lastPrinted>2019-11-16T21:41:00Z</cp:lastPrinted>
  <dcterms:modified xsi:type="dcterms:W3CDTF">2019-11-16T18:42:00Z</dcterms:modified>
  <cp:revision>5</cp:revision>
  <dc:subject/>
  <dc:title>Согласовано</dc:title>
</cp:coreProperties>
</file>