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демонстрационной площадки  системы образован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Город Архангельск" (далее – ДП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ДОУ Детский сад № 180_______</w:t>
      </w:r>
    </w:p>
    <w:p>
      <w:pPr>
        <w:pStyle w:val="Normal"/>
        <w:rPr/>
      </w:pPr>
      <w:r>
        <w:rPr>
          <w:b/>
          <w:sz w:val="22"/>
          <w:szCs w:val="22"/>
        </w:rPr>
        <w:t>1.Нормативно-правовая база ДП (локальный уровен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лан работы демонстрационной площадки системы образования МО «Город Архангельск» на 2019 год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каз о назначении ответственных за осуществлении деятельности учреждения в рамках работы демонстрационной площад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лан-программы меропри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тодическое сопровождение деятельности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методических мероприятий на городском, окружном уровне(проведение семинаров, мастер-классов, педагогических мастерских, конференци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42"/>
        <w:gridCol w:w="1842"/>
        <w:gridCol w:w="1701"/>
        <w:gridCol w:w="1560"/>
        <w:gridCol w:w="1701"/>
        <w:gridCol w:w="1842"/>
        <w:gridCol w:w="1985"/>
        <w:gridCol w:w="19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едагогов, транслирю-щих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исутствие руководителя на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ведение рефлексии,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блемы, отмеченные в ходе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ая площадка</w:t>
            </w:r>
            <w:r>
              <w:rPr>
                <w:sz w:val="22"/>
                <w:szCs w:val="22"/>
              </w:rPr>
              <w:t xml:space="preserve"> (МБДОУ Детский сад №180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 теоре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бота, раздаточный материал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работы методических объединений педагогов (МО, творческие группы, школа молодого педагога и друг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18"/>
        <w:gridCol w:w="1609"/>
        <w:gridCol w:w="2003"/>
        <w:gridCol w:w="1891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 педагогов)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/ количество человек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-логопе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Участие в конкурсах методических материалов и профмастерства городского, областного 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4163"/>
        <w:gridCol w:w="4873"/>
        <w:gridCol w:w="4341"/>
      </w:tblGrid>
      <w:tr>
        <w:trPr>
          <w:trHeight w:val="6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О, принявших участие в мероприят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едагогических ид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молодого педагог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ур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озвездие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етодический семинар «Музыкальные праздники и развлечения как форма организации музыкальной деятельно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Кто он, неизвестный солдат?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Читающее детство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еспечение информационной открытости деятельности в статусе ДП (прописа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24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ДП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180arkh.tvoysadik.ru/?section_id=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плана работы ДП на текущи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 работы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180arkh.tvoysadik.ru/?section_id=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результатов деятельности Д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180arkh.tvoysadik.ru/?section_id=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новостей о деятельности ДП, информации о проведении городских, окруж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180arkh.tvoysadik.ru/?section_id=3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(согласно положению о ДП, утвержденному постановлением Администрации муниципального образования "Город Архангельск" от 05.02.2016 № 118) обновление информации, размещенной на официальном сайте в разделе Д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180arkh.tvoysadik.ru/?section_id=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П ______________________  Л.В.Оку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П</w:t>
      </w:r>
    </w:p>
    <w:sectPr>
      <w:type w:val="nextPage"/>
      <w:pgSz w:orient="landscape" w:w="16838" w:h="11906"/>
      <w:pgMar w:left="1134" w:right="71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0arkh.tvoysadik.ru/?section_id=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5:00Z</dcterms:created>
  <dc:creator>user</dc:creator>
  <dc:description/>
  <cp:keywords/>
  <dc:language>en-US</dc:language>
  <cp:lastModifiedBy>Владелец</cp:lastModifiedBy>
  <cp:lastPrinted>2019-04-25T07:02:00Z</cp:lastPrinted>
  <dcterms:modified xsi:type="dcterms:W3CDTF">2019-12-12T05:43:00Z</dcterms:modified>
  <cp:revision>5</cp:revision>
  <dc:subject/>
  <dc:title>Анализ работы демонстрационной площадки  системы образования</dc:title>
</cp:coreProperties>
</file>