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чет о функционировании образовательной организации в статус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зового учреждения/демонстрационной площа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тевой модели системы образования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Город Архангельск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Период: </w:t>
      </w:r>
      <w:r>
        <w:rPr/>
        <w:t>2019 год</w:t>
      </w:r>
    </w:p>
    <w:p>
      <w:pPr>
        <w:pStyle w:val="Normal"/>
        <w:rPr>
          <w:b/>
          <w:b/>
        </w:rPr>
      </w:pPr>
      <w:r>
        <w:rPr>
          <w:b/>
        </w:rPr>
        <w:t xml:space="preserve">Срок сдачи: </w:t>
      </w:r>
      <w:r>
        <w:rPr/>
        <w:t>в окружной ресурсный центр до 31.01.202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0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046"/>
      </w:tblGrid>
      <w:tr>
        <w:trPr>
          <w:tblHeader w:val="true"/>
          <w:trHeight w:val="6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т структурного элемента</w:t>
            </w:r>
          </w:p>
        </w:tc>
      </w:tr>
      <w:tr>
        <w:trPr>
          <w:trHeight w:val="22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бюджетное дошкольное образовательное учреждение муниципального образования «Город Архангельск» «Детский сад комбинированного вида №180 «Парусок»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 структурного элем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ая площадка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правл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аимодействие семьи и образовательной организации как субъектов образовательных отношений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проек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ременная школа</w:t>
            </w:r>
          </w:p>
        </w:tc>
      </w:tr>
      <w:tr>
        <w:trPr>
          <w:trHeight w:val="70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работы структурного элемента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тветственное лицо за функционирование структурного элемент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по типу: ФИО (полностью) – Приказ от №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улова Любовь Васильевна, приказ департамента образования № 20.02.201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чина Анна Сергеевна, Приказ  ОО №278 от 31.12.2015года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Наличие действующего  раздела структурного элемента на официальном сайте образовательной орган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ссылка на раздел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s://180arkh.tvoysadik.ru/?section_id=31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римечание, комментар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ческое сопровождение деятельности педагогов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Общее количество </w:t>
            </w: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окружных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мероприятий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согласно план-программам, согласованными с руководителями ОРЦ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Общее количество </w:t>
            </w: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областных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мероприятий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согласно план-программам, согласованным  министерством образования и науки Архангельской области, АО ИОО и др.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римечание, комментар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енные результаты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бщее количество образовательных организаций города Архангельска, участвующих в работе структурного элем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бщее количество педагогов образовательных организаций города Архангельска, участвующих в работе структурного элем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римечание, комментар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енные результаты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Наличие методических разработок по теме направления функционирования структурного элемента, прошедших экспертизу с целью дальнейшего распространения в педагогическом сообществ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(наименование методической разработки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Наличие публикаций по теме направления функционирования структурного элемента (за исключением публикаций в сети Интерне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мечание, комментар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8:00Z</dcterms:created>
  <dc:creator>BEST</dc:creator>
  <dc:description/>
  <cp:keywords/>
  <dc:language>en-US</dc:language>
  <cp:lastModifiedBy>Владелец</cp:lastModifiedBy>
  <cp:lastPrinted>2020-01-28T12:11:00Z</cp:lastPrinted>
  <dcterms:modified xsi:type="dcterms:W3CDTF">2019-12-21T02:21:00Z</dcterms:modified>
  <cp:revision>4</cp:revision>
  <dc:subject/>
  <dc:title>Приложение 1</dc:title>
</cp:coreProperties>
</file>