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ДОУ Детский сад №1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/ Л.В.Окулова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Семинар-практикум «Внедрение в систему дошкольного образования современных технологий обучения и воспитания» </w:t>
      </w:r>
      <w:r>
        <w:rPr>
          <w:b/>
          <w:bCs/>
          <w:lang w:eastAsia="ar-SA"/>
        </w:rPr>
        <w:t xml:space="preserve">в рамках работы демонстрационной площадки системы образования муниципального образования «Город Архангельск» по направлению: </w:t>
      </w:r>
      <w:r>
        <w:rPr>
          <w:bCs/>
          <w:i/>
          <w:lang w:eastAsia="ar-SA"/>
        </w:rPr>
        <w:t>«</w:t>
      </w:r>
      <w:r>
        <w:rPr>
          <w:i/>
        </w:rPr>
        <w:t>Создание условий для внедрения современных технологий реализации ФГОС на уровне дошкольного образования (Федеральный проект «Современная школа»)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проведения: муниципальное бюджетное дошкольное образовательное учреждение муниципального образования «Город Архангельск» Детский сад комбинированного вида №180 «Парусок» (улица Гайдара, д.45, тел.: 28-55-7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: 18 феврал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: 13.20-15.00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ия участников: педагогические работник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center"/>
        <w:rPr/>
      </w:pPr>
      <w:r>
        <w:rPr/>
        <w:t xml:space="preserve">План-программа 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4"/>
        <w:gridCol w:w="4599"/>
        <w:gridCol w:w="34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рем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Тема вы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3.20-13.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Приветствие участников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Окулова Любовь Васильевна, заведующий, МБДОУ Детский сад №1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-13.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Использование компьютерных технологий на индивидуальных логопедических занятия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Кристина Михайловна, учитель-логопед; Когут Наталья Евгеньевна, учитель-логопе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-13.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Артикуляционная гимнастика с предмет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алина Петровна, воспитатель</w:t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40" w:leader="none"/>
                <w:tab w:val="left" w:pos="9781" w:leader="none"/>
              </w:tabs>
              <w:suppressAutoHyphens w:val="true"/>
              <w:snapToGrid w:val="false"/>
              <w:ind w:left="180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-14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ыта работы «Игры с песком и их влияние на развитие детей дошкольного возра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Галина Николаевна, воспитатель</w:t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40" w:leader="none"/>
                <w:tab w:val="left" w:pos="9781" w:leader="none"/>
              </w:tabs>
              <w:suppressAutoHyphens w:val="true"/>
              <w:snapToGrid w:val="false"/>
              <w:ind w:left="180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Правополушарное рисование как средство развития творческого воображения у дошкольн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ёва Ольга Борисовна, воспитатель</w:t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40" w:leader="none"/>
                <w:tab w:val="left" w:pos="9781" w:leader="none"/>
              </w:tabs>
              <w:suppressAutoHyphens w:val="true"/>
              <w:snapToGrid w:val="false"/>
              <w:ind w:left="180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14.25-14.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«Играем вместе» - использование игровых технологий в образовательном процессе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Екатерина Васильевна, воспитатель</w:t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4.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актикум «Возможности использования кинетического песка в работе с детьми дошкольного возра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 Людмила Александровна, педагог-психолог, Дубровская Лилия Сергеевна, социальный педагог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55-15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ведение итогов мероприятия, заполнение анк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Бечина Анна Сергеевна, заместитель заведующе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8:00Z</dcterms:created>
  <dc:creator>Владелец</dc:creator>
  <dc:description/>
  <cp:keywords/>
  <dc:language>en-US</dc:language>
  <cp:lastModifiedBy>Владелец</cp:lastModifiedBy>
  <cp:lastPrinted>2020-02-06T21:17:00Z</cp:lastPrinted>
  <dcterms:modified xsi:type="dcterms:W3CDTF">2020-02-06T17:17:00Z</dcterms:modified>
  <cp:revision>6</cp:revision>
  <dc:subject/>
  <dc:title>Городской методический день</dc:title>
</cp:coreProperties>
</file>